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.5pt;margin-top:-34.2pt;width:441.7pt;height:33.7pt;mso-wrap-style:none;v-text-anchor:middle" type="_x0000_t136">
            <v:path textpathok="t"/>
            <v:textpath on="t" fitshape="t" string="Програмен Продукт &quot;Общински задължения&quot;" style="font-family:&quot;Arial Black&quot;;font-size:18pt"/>
            <v:fill o:detectmouseclick="t" color2="#3333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“</w:t>
      </w:r>
      <w:bookmarkStart w:id="0" w:name="OLE_LINK1"/>
      <w:r>
        <w:rPr>
          <w:rFonts w:cs="Arial" w:ascii="Arial" w:hAnsi="Arial"/>
          <w:b/>
          <w:bCs/>
          <w:sz w:val="28"/>
          <w:lang w:val="bg-BG"/>
        </w:rPr>
        <w:t xml:space="preserve">Програма за обработка на информацията по форма 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bg-BG"/>
        </w:rPr>
        <w:t>структурата и размера на дълга на общините</w:t>
      </w:r>
      <w:bookmarkEnd w:id="0"/>
      <w:r>
        <w:rPr>
          <w:rFonts w:cs="Arial" w:ascii="Arial" w:hAnsi="Arial"/>
          <w:b/>
          <w:bCs/>
          <w:sz w:val="28"/>
          <w:lang w:val="bg-BG"/>
        </w:rPr>
        <w:t xml:space="preserve"> – “LSI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br/>
        <w:t>Дирек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“</w:t>
      </w:r>
      <w:r>
        <w:rPr>
          <w:rFonts w:cs="Arial" w:ascii="Arial" w:hAnsi="Arial"/>
          <w:b/>
          <w:bCs/>
          <w:sz w:val="28"/>
          <w:lang w:val="bg-BG"/>
        </w:rPr>
        <w:t>Държавен дълг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на Министерство на финансит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pict>
          <v:shape id="shape_0" fillcolor="#99ccff" stroked="t" o:allowincell="f" style="position:absolute;margin-left:58.95pt;margin-top:9pt;width:322pt;height:26.95pt;mso-wrap-style:none;v-text-anchor:middle" type="_x0000_t136">
            <v:path textpathok="t"/>
            <v:textpath on="t" fitshape="t" string="Информационно обслужване АД" style="font-family:&quot;Arial Black&quot;;font-size:24pt"/>
            <v:fill o:detectmouseclick="t" color2="#3333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095750" cy="281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ъководство за потребителя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ubtitle"/>
        <w:rPr/>
      </w:pPr>
      <w:r>
        <w:rPr/>
        <w:t>СЪДЪРЖА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31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bg-BG" w:eastAsia="en-US"/>
            </w:rPr>
            <w:instrText xml:space="preserve"> TOC \o "1-6" \h \z </w:instrText>
          </w:r>
          <w:r>
            <w:rPr>
              <w:rStyle w:val="IndexLink"/>
              <w:rFonts w:cs="Arial" w:ascii="Arial" w:hAnsi="Arial"/>
              <w:lang w:val="bg-BG" w:eastAsia="en-US"/>
            </w:rPr>
            <w:fldChar w:fldCharType="separate"/>
          </w:r>
          <w:hyperlink w:anchor="__RefHeading___Toc64776617">
            <w:r>
              <w:rPr>
                <w:rStyle w:val="IndexLink"/>
                <w:rFonts w:cs="Arial" w:ascii="Arial" w:hAnsi="Arial"/>
                <w:lang w:val="bg-BG" w:eastAsia="en-US"/>
              </w:rPr>
              <w:t>1.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ВЪВЕДЕНИЕ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18">
            <w:r>
              <w:rPr>
                <w:rStyle w:val="IndexLink"/>
                <w:rFonts w:cs="Arial" w:ascii="Arial" w:hAnsi="Arial"/>
                <w:lang w:val="bg-BG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ГЛАВНО МЕН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19">
            <w:r>
              <w:rPr>
                <w:rStyle w:val="IndexLink"/>
                <w:rFonts w:cs="Arial" w:ascii="Arial" w:hAnsi="Arial"/>
                <w:lang w:val="bg-BG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Главно меню ДОКУМЕН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20">
            <w:r>
              <w:rPr>
                <w:rStyle w:val="IndexLink"/>
                <w:rFonts w:cs="Arial" w:ascii="Arial" w:hAnsi="Arial"/>
                <w:lang w:val="bg-BG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Екран “Данни за нов документ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21">
            <w:r>
              <w:rPr>
                <w:rStyle w:val="IndexLink"/>
                <w:rFonts w:cs="Arial" w:ascii="Arial" w:hAnsi="Arial"/>
                <w:lang w:val="bg-BG" w:eastAsia="en-US"/>
              </w:rPr>
              <w:t>3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Въвеждане на нова справ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22">
            <w:r>
              <w:rPr>
                <w:rStyle w:val="IndexLink"/>
                <w:rFonts w:cs="Arial" w:ascii="Arial" w:hAnsi="Arial"/>
                <w:lang w:val="bg-BG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Екран “Избор на документ за корекция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23">
            <w:r>
              <w:rPr>
                <w:rStyle w:val="IndexLink"/>
                <w:rFonts w:cs="Arial" w:ascii="Arial" w:hAnsi="Arial"/>
                <w:lang w:val="bg-BG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Главно меню ИЗХОДНА ИНФОРМ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24">
            <w:r>
              <w:rPr>
                <w:rStyle w:val="IndexLink"/>
                <w:rFonts w:cs="Arial" w:ascii="Arial" w:hAnsi="Arial"/>
                <w:lang w:val="bg-BG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Екран “Съхранение на данни на дискета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25">
            <w:r>
              <w:rPr>
                <w:rStyle w:val="IndexLink"/>
                <w:rFonts w:cs="Arial" w:ascii="Arial" w:hAnsi="Arial"/>
                <w:lang w:val="bg-BG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Главно меню ПОМО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12" w:leader="dot"/>
            </w:tabs>
            <w:rPr>
              <w:lang w:val="en-US" w:eastAsia="en-US"/>
            </w:rPr>
          </w:pPr>
          <w:hyperlink w:anchor="__RefHeading___Toc64776626">
            <w:r>
              <w:rPr>
                <w:rStyle w:val="IndexLink"/>
                <w:rFonts w:cs="Arial" w:ascii="Arial" w:hAnsi="Arial"/>
                <w:lang w:val="bg-BG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Главно меню ИЗХО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rFonts w:ascii="Arial" w:hAnsi="Arial" w:cs="Arial"/>
          <w:lang w:val="bg-BG"/>
        </w:rPr>
      </w:pPr>
      <w:r>
        <w:br w:type="page"/>
      </w:r>
      <w:bookmarkStart w:id="1" w:name="__RefHeading___Toc64776617"/>
      <w:bookmarkEnd w:id="1"/>
      <w:r>
        <w:rPr>
          <w:rFonts w:cs="Arial" w:ascii="Arial" w:hAnsi="Arial"/>
          <w:lang w:val="bg-BG"/>
        </w:rPr>
        <w:t>ВЪВЕД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/>
        </w:rPr>
        <w:t>Информационната система за дирекция “Финанси на Общините” (ИС) цели да автоматизира и повиши ефективността на дейността на специалистите от дирекция “Финанси на Общините” и дирекция “Държавен дълг” на Министерство на Финансите при събиране, обработка и анализ на информацията за структурата и размера на общинския дълг.</w:t>
      </w:r>
    </w:p>
    <w:p>
      <w:pPr>
        <w:pStyle w:val="Normal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 xml:space="preserve">Разработената система ще автоматизира дейностите по поддържане, въвеждане, обработка, корекция на данните от месечните отчети на 264 общини по форма </w:t>
      </w:r>
      <w:r>
        <w:rPr>
          <w:rFonts w:cs="Arial" w:ascii="Arial" w:hAnsi="Arial"/>
          <w:lang w:val="bg-BG"/>
        </w:rPr>
        <w:t>“Справка за структурата и размера на дълга на общините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bg-BG" w:eastAsia="en-US"/>
        </w:rPr>
        <w:t xml:space="preserve">ИС се разработва в пълно съответствие с </w:t>
      </w:r>
      <w:r>
        <w:rPr>
          <w:rFonts w:cs="Arial" w:ascii="Arial" w:hAnsi="Arial"/>
          <w:bCs/>
          <w:lang w:val="bg-BG"/>
        </w:rPr>
        <w:t xml:space="preserve">документа “Справка за структурата и размера на дълга на общините”, регламентиращ основните правила и принципи, на които трябва да отговаря поддържането и обработката на информацията в Дирекция </w:t>
      </w:r>
      <w:bookmarkStart w:id="2" w:name="OLE_LINK2"/>
      <w:r>
        <w:rPr>
          <w:rFonts w:cs="Arial" w:ascii="Arial" w:hAnsi="Arial"/>
          <w:bCs/>
          <w:lang w:val="bg-BG"/>
        </w:rPr>
        <w:t>“Държавен дълг” на Министерство на финансите.</w:t>
      </w:r>
    </w:p>
    <w:p>
      <w:pPr>
        <w:pStyle w:val="TextBodyIndent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  <w:bookmarkEnd w:id="2"/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  <w:lang w:val="bg-BG"/>
        </w:rPr>
      </w:pPr>
      <w:bookmarkStart w:id="3" w:name="__RefHeading___Toc64776618"/>
      <w:bookmarkEnd w:id="3"/>
      <w:r>
        <w:rPr>
          <w:rFonts w:cs="Arial" w:ascii="Arial" w:hAnsi="Arial"/>
          <w:lang w:val="bg-BG"/>
        </w:rPr>
        <w:t>ГЛАВНО МЕНЮ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авното меню съдържа следните менюта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ХОДНА ИНФОРМАЦИ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МО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ХОД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посредствено под главното меню е разположена лента с бутони за бърз достъп, които изцяло съответстват на командите на главното меню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able12"/>
        <w:keepLines w:val="false"/>
        <w:spacing w:before="0" w:after="120"/>
        <w:ind w:firstLine="5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480695</wp:posOffset>
                </wp:positionV>
                <wp:extent cx="2315845" cy="1371600"/>
                <wp:effectExtent l="5080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371600"/>
                          <a:chOff x="0" y="0"/>
                          <a:chExt cx="2315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Лента с бутони за бърз достъ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343080"/>
                            <a:ext cx="112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но 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7960" y="0"/>
                            <a:ext cx="615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37.85pt;width:182.35pt;height:108pt" coordorigin="1596,757" coordsize="364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6;top:237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Лента с бутони за бърз достъ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8,937" to="1938,2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6;top:1297;width:17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но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3,757" to="3931,12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981575" cy="3238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12"/>
        <w:keepLines w:val="false"/>
        <w:spacing w:before="0" w:after="120"/>
        <w:ind w:firstLine="5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lang w:val="bg-BG"/>
        </w:rPr>
      </w:pPr>
      <w:bookmarkStart w:id="4" w:name="__RefHeading___Toc64776619"/>
      <w:bookmarkEnd w:id="4"/>
      <w:r>
        <w:rPr>
          <w:rFonts w:cs="Arial" w:ascii="Arial" w:hAnsi="Arial"/>
          <w:lang w:val="bg-BG"/>
        </w:rPr>
        <w:t>Главно меню ДОКУМЕН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ва меню на програмата осигурява всички функции, свързани с въвеждането и редактирането на документа “Справка за структурата и размера на дълга на община”. Командите на менюто, които отварят съответни екрани са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еждане на документи – екран “Данни за нов документ”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рекция на документ – екран “Избор на документ за корекция”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jc w:val="both"/>
        <w:rPr>
          <w:rFonts w:ascii="Arial" w:hAnsi="Arial" w:cs="Arial"/>
          <w:lang w:val="bg-BG"/>
        </w:rPr>
      </w:pPr>
      <w:bookmarkStart w:id="5" w:name="__RefHeading___Toc64776620"/>
      <w:bookmarkEnd w:id="5"/>
      <w:r>
        <w:rPr>
          <w:rFonts w:cs="Arial" w:ascii="Arial" w:hAnsi="Arial"/>
          <w:lang w:val="bg-BG"/>
        </w:rPr>
        <w:t>Екран “Данни за нов документ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Главно меню | Документ | Въвеждане на документи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и да започне въвеждането на данните по документа  “Справка за структурата и размера на дълга на община”, се задават период и община за документа. 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670560</wp:posOffset>
                </wp:positionV>
                <wp:extent cx="3402330" cy="2286000"/>
                <wp:effectExtent l="4445" t="279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286000"/>
                          <a:chOff x="0" y="0"/>
                          <a:chExt cx="3402360" cy="2286000"/>
                        </a:xfrm>
                      </wpg:grpSpPr>
                      <wps:wsp>
                        <wps:cNvSpPr txBox="1"/>
                        <wps:spPr>
                          <a:xfrm>
                            <a:off x="2967840" y="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57168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6240" y="0"/>
                            <a:ext cx="868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6240" y="343080"/>
                            <a:ext cx="868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94328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371600"/>
                            <a:ext cx="253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2.8pt;width:267.9pt;height:180.05pt" coordorigin="3168,1056" coordsize="5358,3601">
                <v:shape id="shape_0" fillcolor="white" stroked="f" o:allowincell="f" style="position:absolute;left:7842;top:1056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9;top:1956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2,1056" to="7899,12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2,1596" to="7899,21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6;top:4116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8,3216" to="3566,41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86150" cy="2324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списъчното поле “Период” чрез стрелката се отваря списъка с периодите и се избира периода на справката, който е съставен от месец и годин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списъчното поле “Община” чрез стрелката се отваря списъка с общините  и се избира общин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дът на общината по ЕБК се появява автоматично след избирането на името на общината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тиска се бутона “Избор”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уктурата на документа се генерира и останалите данни се въвеждат чрез екрана “Справка”.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jc w:val="both"/>
        <w:rPr>
          <w:rFonts w:ascii="Arial" w:hAnsi="Arial" w:cs="Arial"/>
          <w:lang w:val="bg-BG"/>
        </w:rPr>
      </w:pPr>
      <w:bookmarkStart w:id="6" w:name="__RefHeading___Toc64776621"/>
      <w:bookmarkEnd w:id="6"/>
      <w:r>
        <w:rPr>
          <w:rFonts w:cs="Arial" w:ascii="Arial" w:hAnsi="Arial"/>
          <w:lang w:val="bg-BG"/>
        </w:rPr>
        <w:t>Въвеждане на нова справк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285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5788660" cy="3550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еждат се данни в колоните:  “Усвоени средства през отчетения месец /сума/” и  “Извършени погашения /по главници/ през отчетения месец /сума/”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Кодовете в колоните: “No на параграф, подпараграф” и “Извършени погашения /по главници/ през отчетения месец /сума/” са кодовете по ЕБК на параграфи и подпараграфи. Системата ги извежда автоматично и те не могат да се коригират.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Сумите за I точка се смятат автоматично по време на въвеждане на формата и могат да се проследяват по всяко време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ните в колона “Размер на дълга към края на предходния месец” на текущата справка се извеждат автоматично и са равни на данните от колоната “Размер на дълга към края на отчетения месец” от справката за предходния месец. Когато няма равнение на данните в колона “Размер на дълга към края на предходния месец” с отчета от предходния месец, в полето за информация се извежда информативно съобщение за неравнението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lang w:val="bg-BG"/>
        </w:rPr>
        <w:t xml:space="preserve">Забележка: </w:t>
      </w:r>
      <w:r>
        <w:rPr>
          <w:rFonts w:cs="Arial" w:ascii="Arial" w:hAnsi="Arial"/>
          <w:lang w:val="bg-BG"/>
        </w:rPr>
        <w:t>Клетките съдържащи суми са забранени за редактиране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bg-BG"/>
        </w:rPr>
        <w:t>Клетките съдържащи текст са забранени за редактиране.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Чрез бутона “Запис” се съхранява новия документ “Справка за структурата и размера на дълга на община”, като файл с формат XML. Системата съхранява файла по подразбиране в директорията Data на работната директория, създадена по време на инсталиране на информационната система. Автоматично се генерира името на файла, което има следния синтаксис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bg-BG"/>
        </w:rPr>
        <w:t>примерно:</w:t>
      </w:r>
      <w:r>
        <w:rPr>
          <w:rFonts w:cs="Arial" w:ascii="Arial" w:hAnsi="Arial"/>
          <w:lang w:val="bg-BG"/>
        </w:rPr>
        <w:t xml:space="preserve">    mfddd_sd_6901_2003_09.xml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mfddd_sd – съкращение на името на дирекцията;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901 – код на община по ЕБК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003 – 2003 г.</w:t>
      </w:r>
    </w:p>
    <w:p>
      <w:pPr>
        <w:pStyle w:val="Table12"/>
        <w:keepLines w:val="false"/>
        <w:spacing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9 – отчет за месец септември;</w:t>
      </w:r>
    </w:p>
    <w:p>
      <w:pPr>
        <w:pStyle w:val="Table12"/>
        <w:keepLines w:val="false"/>
        <w:spacing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xml – формата на файл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bg-BG"/>
        </w:rPr>
        <w:t>Забележка:</w:t>
      </w:r>
      <w:r>
        <w:rPr>
          <w:rFonts w:cs="Arial" w:ascii="Arial" w:hAnsi="Arial"/>
          <w:lang w:val="bg-BG"/>
        </w:rPr>
        <w:t xml:space="preserve"> Не се препоръчва да се променят имената на файловете. Ползвайте имената, генерирани от системата.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оставяне на отметка пред опцията “Заключване на колона”, колоната със съдържанието става неподвижна и другите колони могат да се движат спрямо не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 xml:space="preserve">Чрез бутона “Към Excel” отчета се прехвърля в MS Excel, където може  допълнително да се форматира и да се отпечата, като се използва стандартната функция за печат на MS Excel.  </w:t>
      </w:r>
    </w:p>
    <w:p>
      <w:pPr>
        <w:pStyle w:val="TextBodyIndent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jc w:val="both"/>
        <w:rPr>
          <w:rFonts w:ascii="Arial" w:hAnsi="Arial" w:cs="Arial"/>
          <w:lang w:val="bg-BG"/>
        </w:rPr>
      </w:pPr>
      <w:bookmarkStart w:id="7" w:name="__RefHeading___Toc64776622"/>
      <w:bookmarkEnd w:id="7"/>
      <w:r>
        <w:rPr>
          <w:rFonts w:cs="Arial" w:ascii="Arial" w:hAnsi="Arial"/>
          <w:lang w:val="bg-BG"/>
        </w:rPr>
        <w:t>Екран “Избор на документ за корекция”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Главно меню | Документ | Корекция на документ)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а се коригира въведена справка е нужно да се укаже файла, който съдържа данните по справкат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4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781550" cy="1724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екрана “Избор на документ за корекция”, чрез бутона </w:t>
      </w:r>
      <w:r>
        <w:rPr>
          <w:rFonts w:cs="Arial" w:ascii="Arial" w:hAnsi="Arial"/>
          <w:lang w:val="bg-BG"/>
        </w:rPr>
        <w:drawing>
          <wp:inline distT="0" distB="0" distL="0" distR="0">
            <wp:extent cx="542925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bg-BG"/>
        </w:rPr>
        <w:t xml:space="preserve"> се отваря стандартен екран за избор на файл. 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5372100" cy="3314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аркира се желания файл и след “Open” (или двукратно щракване с мишката върху файла), пътя до файла се извежда в текстовото поле на текущия екран. 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тиска се бутона “Отвори файл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ните по справката се извеждат в екрана “Справка” и са достъпни за редактиран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приключване на въвеждането, съхранете промените чрез бутона “Запис”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lang w:val="bg-BG"/>
        </w:rPr>
      </w:pPr>
      <w:bookmarkStart w:id="8" w:name="__RefHeading___Toc64776623"/>
      <w:bookmarkEnd w:id="8"/>
      <w:r>
        <w:rPr>
          <w:rFonts w:cs="Arial" w:ascii="Arial" w:hAnsi="Arial"/>
          <w:lang w:val="bg-BG"/>
        </w:rPr>
        <w:t>Главно меню ИЗХОДНА ИНФОРМАЦ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андите на менюто, които отварят съответни екрани са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хранение на файл на дискета – екран “Съхранение на данни на дискета”;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jc w:val="both"/>
        <w:rPr>
          <w:rFonts w:ascii="Arial" w:hAnsi="Arial" w:cs="Arial"/>
          <w:lang w:val="bg-BG"/>
        </w:rPr>
      </w:pPr>
      <w:bookmarkStart w:id="9" w:name="__RefHeading___Toc64776624"/>
      <w:bookmarkEnd w:id="9"/>
      <w:r>
        <w:rPr>
          <w:rFonts w:cs="Arial" w:ascii="Arial" w:hAnsi="Arial"/>
          <w:lang w:val="bg-BG"/>
        </w:rPr>
        <w:t>Екран “Съхранение на данни на дискета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Главно меню | Изходна информация | Съхранение на файл на дискета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Тази функция позволява да се съхрани копие на файл с данни по справка на посочена от потребителя дестинация. Дестинацията може да бъде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окална – копието (файл с извлечена информация от посочен файл) се създава на локалния твърд диск;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 xml:space="preserve">От екрана “Съхранение на данни на дискета”, чрез бутона </w:t>
      </w:r>
      <w:r>
        <w:rPr>
          <w:rFonts w:cs="Arial" w:ascii="Arial" w:hAnsi="Arial"/>
          <w:lang w:val="bg-BG"/>
        </w:rPr>
        <w:drawing>
          <wp:inline distT="0" distB="0" distL="0" distR="0">
            <wp:extent cx="542925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bg-BG"/>
        </w:rPr>
        <w:t xml:space="preserve"> се отваря стандартен екран за избор на файл. Маркира се желания файл с данни по справка и след “Open” (или двукратно щракване с мишката върху файла), пътя до файла се извежда в текстовото поле на текущия екран. На указания файл ще се създаде коп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 xml:space="preserve">От списъчното поле с устройствата се избира устройството, където да се запише копието   </w:t>
      </w:r>
      <w:r>
        <w:rPr>
          <w:rFonts w:cs="Arial" w:ascii="Arial" w:hAnsi="Arial"/>
          <w:lang w:val="bg-BG"/>
        </w:rPr>
        <w:drawing>
          <wp:inline distT="0" distB="0" distL="0" distR="0">
            <wp:extent cx="2647950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тиска се бутона “Съхрани”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1638935</wp:posOffset>
                </wp:positionV>
                <wp:extent cx="3836670" cy="1109980"/>
                <wp:effectExtent l="0" t="165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109880"/>
                          <a:chOff x="0" y="0"/>
                          <a:chExt cx="3836520" cy="1109880"/>
                        </a:xfrm>
                      </wpg:grpSpPr>
                      <wps:wsp>
                        <wps:cNvSpPr txBox="1"/>
                        <wps:spPr>
                          <a:xfrm>
                            <a:off x="2823120" y="570960"/>
                            <a:ext cx="1013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Локална дести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8231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29.05pt;width:302.1pt;height:87.45pt" coordorigin="3762,2581" coordsize="6042,1749">
                <v:shape id="shape_0" fillcolor="white" stroked="f" o:allowincell="f" style="position:absolute;left:8208;top:3480;width:159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Локална дестин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2,2581" to="8207,3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153025" cy="31527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 xml:space="preserve">Внимание – </w:t>
      </w:r>
      <w:r>
        <w:rPr>
          <w:rFonts w:cs="Arial" w:ascii="Arial" w:hAnsi="Arial"/>
          <w:lang w:val="bg-BG"/>
        </w:rPr>
        <w:t>копие на файла се създава върху последната дестинация, чиято картинка има вида на отворена папка!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скета – копието се създава на дискета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1485900</wp:posOffset>
                </wp:positionV>
                <wp:extent cx="3836670" cy="1217295"/>
                <wp:effectExtent l="635" t="171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217160"/>
                          <a:chOff x="0" y="0"/>
                          <a:chExt cx="3836520" cy="1217160"/>
                        </a:xfrm>
                      </wpg:grpSpPr>
                      <wps:wsp>
                        <wps:cNvSpPr txBox="1"/>
                        <wps:spPr>
                          <a:xfrm>
                            <a:off x="2859480" y="531360"/>
                            <a:ext cx="97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бр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lopp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7871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17pt;width:302.1pt;height:95.85pt" coordorigin="3648,2340" coordsize="6042,1917">
                <v:shape id="shape_0" fillcolor="white" stroked="f" o:allowincell="f" style="position:absolute;left:8151;top:3177;width:15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бра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lopp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строй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8,2340" to="8036,35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153025" cy="3152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bg-BG"/>
        </w:rPr>
        <w:t xml:space="preserve">От екрана “Съхранение на данни на дискета”, чрез бутона </w:t>
      </w:r>
      <w:r>
        <w:rPr>
          <w:rFonts w:cs="Arial" w:ascii="Arial" w:hAnsi="Arial"/>
          <w:lang w:val="bg-BG"/>
        </w:rPr>
        <w:drawing>
          <wp:inline distT="0" distB="0" distL="0" distR="0">
            <wp:extent cx="542925" cy="247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bg-BG"/>
        </w:rPr>
        <w:t xml:space="preserve"> се отваря стандартен екран за избор на файл. Маркира се желания файл с данни по справка и след “Open” (или двукратно щракване с мишката върху файла), пътя до файла се извежда в текстовото поле на текущия екран. На указания файл ще се създаде коп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bg-BG"/>
        </w:rPr>
        <w:t xml:space="preserve">От списъчното поле с устройствата се избира устройството, където да се запише копието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bg-BG"/>
        </w:rPr>
        <w:drawing>
          <wp:inline distT="0" distB="0" distL="0" distR="0">
            <wp:extent cx="2647950" cy="2000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тиска се бутона “Съхрани”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lang w:val="bg-BG"/>
        </w:rPr>
      </w:pPr>
      <w:bookmarkStart w:id="10" w:name="__RefHeading___Toc64776625"/>
      <w:bookmarkEnd w:id="10"/>
      <w:r>
        <w:rPr>
          <w:rFonts w:cs="Arial" w:ascii="Arial" w:hAnsi="Arial"/>
          <w:lang w:val="bg-BG"/>
        </w:rPr>
        <w:t>Главно меню ПОМОЩ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ова меню на програмата осигурява получаването на помощна  информация за функционирането на информационната систем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143375" cy="40862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тискането на функционалния клавиш F1 във всеки момент осигурява необходимата помощ по текущият екран и действия.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lang w:val="bg-BG"/>
        </w:rPr>
      </w:pPr>
      <w:bookmarkStart w:id="11" w:name="__RefHeading___Toc64776626"/>
      <w:bookmarkEnd w:id="11"/>
      <w:r>
        <w:rPr>
          <w:rFonts w:cs="Arial" w:ascii="Arial" w:hAnsi="Arial"/>
          <w:lang w:val="bg-BG"/>
        </w:rPr>
        <w:t>Главно меню ИЗХО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Times New Roman CYR"/>
          <w:vanish/>
          <w:lang w:val="bg-BG"/>
        </w:rPr>
      </w:pPr>
      <w:r>
        <w:rPr>
          <w:rFonts w:cs="Arial" w:ascii="Arial" w:hAnsi="Arial"/>
          <w:lang w:val="bg-BG"/>
        </w:rPr>
        <w:t>Това меню на програмата осигурява коректно приключване на работата и изход от информационната система.</w:t>
      </w:r>
      <w:bookmarkStart w:id="12" w:name="_PictureBullets"/>
      <w:bookmarkStart w:id="13" w:name="_3._Екрани_на"/>
      <w:bookmarkEnd w:id="12"/>
      <w:bookmarkEnd w:id="13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24" w:right="1760" w:gutter="0" w:header="709" w:top="179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20"/>
        <w:lang w:val="bg-BG"/>
      </w:rPr>
      <w:t xml:space="preserve">© 2003 “Информационно Обслужване АД”                                                                          Стр. 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12</w:t>
    </w:r>
    <w:r>
      <w:rPr>
        <w:rStyle w:val="PageNumbe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  <w:lang w:val="bg-BG"/>
      </w:rPr>
    </w:pPr>
    <w:r>
      <w:rPr>
        <w:b/>
        <w:color w:val="808080"/>
        <w:sz w:val="20"/>
        <w:lang w:val="bg-BG"/>
      </w:rPr>
    </w:r>
  </w:p>
  <w:p>
    <w:pPr>
      <w:pStyle w:val="Footer"/>
      <w:rPr>
        <w:b/>
        <w:b/>
        <w:color w:val="808080"/>
        <w:sz w:val="20"/>
        <w:lang w:val="bg-BG"/>
      </w:rPr>
    </w:pPr>
    <w:r>
      <w:rPr>
        <w:b/>
        <w:color w:val="808080"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u w:val="single"/>
        <w:lang w:val="bg-BG"/>
      </w:rPr>
    </w:pPr>
    <w:r>
      <w:rPr>
        <w:b/>
        <w:color w:val="808080"/>
        <w:sz w:val="22"/>
        <w:u w:val="single"/>
        <w:lang w:val="bg-BG"/>
      </w:rPr>
      <w:t>Програма “</w:t>
    </w:r>
    <w:r>
      <w:rPr>
        <w:b/>
        <w:color w:val="808080"/>
        <w:sz w:val="22"/>
        <w:u w:val="single"/>
        <w:lang w:val="en-US"/>
      </w:rPr>
      <w:t>LSIS</w:t>
    </w:r>
    <w:r>
      <w:rPr>
        <w:b/>
        <w:color w:val="808080"/>
        <w:sz w:val="22"/>
        <w:u w:val="single"/>
        <w:lang w:val="bg-BG"/>
      </w:rPr>
      <w:t>”</w:t>
    </w:r>
    <w:r>
      <w:rPr>
        <w:b/>
        <w:color w:val="808080"/>
        <w:sz w:val="22"/>
        <w:u w:val="single"/>
        <w:lang w:val="en-US"/>
      </w:rPr>
      <w:t xml:space="preserve"> – </w:t>
    </w:r>
    <w:r>
      <w:rPr>
        <w:b/>
        <w:color w:val="808080"/>
        <w:sz w:val="22"/>
        <w:u w:val="single"/>
        <w:lang w:val="bg-BG"/>
      </w:rPr>
      <w:t xml:space="preserve">Ръководство за потребителя </w:t>
    </w:r>
  </w:p>
  <w:p>
    <w:pPr>
      <w:pStyle w:val="Header"/>
      <w:rPr>
        <w:color w:val="808080"/>
        <w:sz w:val="22"/>
        <w:u w:val="single"/>
        <w:lang w:val="bg-BG"/>
      </w:rPr>
    </w:pPr>
    <w:r>
      <w:rPr>
        <w:color w:val="808080"/>
        <w:sz w:val="22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4"/>
        </w:tabs>
        <w:ind w:left="1134" w:hanging="0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1854"/>
        </w:tabs>
        <w:ind w:left="1134" w:hanging="0"/>
      </w:pPr>
      <w:rPr/>
    </w:lvl>
    <w:lvl w:ilvl="2">
      <w:start w:val="1"/>
      <w:pStyle w:val="Heading3"/>
      <w:numFmt w:val="decimal"/>
      <w:lvlText w:val="%1.%2.%3. "/>
      <w:lvlJc w:val="left"/>
      <w:pPr>
        <w:tabs>
          <w:tab w:val="num" w:pos="2502"/>
        </w:tabs>
        <w:ind w:left="1854" w:hanging="432"/>
      </w:pPr>
      <w:rPr/>
    </w:lvl>
    <w:lvl w:ilvl="3">
      <w:start w:val="1"/>
      <w:pStyle w:val="Heading4"/>
      <w:numFmt w:val="decimal"/>
      <w:lvlText w:val="%1.%2.%3.%4. "/>
      <w:lvlJc w:val="left"/>
      <w:pPr>
        <w:tabs>
          <w:tab w:val="num" w:pos="2934"/>
        </w:tabs>
        <w:ind w:left="1854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14"/>
        </w:tabs>
        <w:ind w:left="185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60" w:after="60"/>
      <w:outlineLvl w:val="0"/>
    </w:pPr>
    <w:rPr>
      <w:rFonts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60" w:after="60"/>
      <w:ind w:left="1423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lang w:val="bg-BG"/>
    </w:rPr>
  </w:style>
  <w:style w:type="paragraph" w:styleId="BuletsStyle">
    <w:name w:val="BuletsStyle"/>
    <w:basedOn w:val="Normal"/>
    <w:qFormat/>
    <w:pPr>
      <w:numPr>
        <w:ilvl w:val="0"/>
        <w:numId w:val="6"/>
      </w:numPr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Cs w:val="20"/>
    </w:rPr>
  </w:style>
  <w:style w:type="paragraph" w:styleId="Table12">
    <w:name w:val="Table12"/>
    <w:qFormat/>
    <w:pPr>
      <w:keepLines/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1" w:leader="none"/>
        <w:tab w:val="right" w:pos="8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3:00Z</dcterms:created>
  <dc:creator>Hristina Alexieva</dc:creator>
  <dc:description/>
  <dc:language>en-US</dc:language>
  <cp:lastModifiedBy>Desi</cp:lastModifiedBy>
  <cp:lastPrinted>2003-07-03T11:03:00Z</cp:lastPrinted>
  <dcterms:modified xsi:type="dcterms:W3CDTF">2004-02-17T09:3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150114</vt:r8>
  </property>
  <property fmtid="{D5CDD505-2E9C-101B-9397-08002B2CF9AE}" pid="3" name="_AuthorEmail">
    <vt:lpwstr>d.sharkova@minfin.bg</vt:lpwstr>
  </property>
  <property fmtid="{D5CDD505-2E9C-101B-9397-08002B2CF9AE}" pid="4" name="_AuthorEmailDisplayName">
    <vt:lpwstr>Десислава Шаркова</vt:lpwstr>
  </property>
  <property fmtid="{D5CDD505-2E9C-101B-9397-08002B2CF9AE}" pid="5" name="_EmailSubject">
    <vt:lpwstr>Материали за третата рубрика в "Ел. обмен на данни с МФ"</vt:lpwstr>
  </property>
</Properties>
</file>