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възлагане на обществена поръчка с предмет 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Извършване на проектантски услуги и изготвяне на технически паспорти на сгради собственост на Министерство на финансите и второстепенните разпоредители с бюджетни кредити към Министъра на финансите на територията на Република България”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MTzonkova</cp:lastModifiedBy>
  <cp:lastPrinted>2006-07-27T15:00:00Z</cp:lastPrinted>
  <dcterms:modified xsi:type="dcterms:W3CDTF">2007-04-19T13:42:00Z</dcterms:modified>
  <cp:revision>13</cp:revision>
  <dc:subject/>
  <dc:title>До</dc:title>
</cp:coreProperties>
</file>