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b/>
          <w:lang w:val="bg-BG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/Възложител/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>/адрес/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Банкова гаранция №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 w:val="24"/>
          <w:lang w:val="bg-BG"/>
        </w:rPr>
        <w:t>за изпълнение на договор за обществена поръч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ие, ………………………. /банка/ със седалище ……………………….. /адрес/ сме уведомени, че на ……………………. /дата/ между Вас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</w:t>
      </w:r>
      <w:r>
        <w:rPr>
          <w:rFonts w:cs="Times New Roman" w:ascii="Times New Roman" w:hAnsi="Times New Roman"/>
          <w:lang w:val="bg-BG"/>
        </w:rPr>
        <w:t xml:space="preserve">. /Възложител/, като Възложител и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фирма ………………………………………………….., със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едалище ……………………………………………………. /адрес/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УЛСТАТ ……………………, като Изпълнител, предстои да бъде сключен/ е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ключен договор за изпълнение на обществена поръчка с предмет:</w:t>
      </w:r>
    </w:p>
    <w:p>
      <w:pPr>
        <w:pStyle w:val="Normal"/>
        <w:jc w:val="both"/>
        <w:rPr>
          <w:rFonts w:ascii="Times New Roman" w:hAnsi="Times New Roman" w:cs="Times New Roman"/>
          <w:shadow/>
          <w:szCs w:val="24"/>
          <w:lang w:val="bg-BG"/>
        </w:rPr>
      </w:pPr>
      <w:r>
        <w:rPr>
          <w:rFonts w:cs="Times New Roman" w:ascii="Times New Roman" w:hAnsi="Times New Roman"/>
          <w:shadow/>
          <w:szCs w:val="24"/>
          <w:lang w:val="bg-BG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Cs w:val="24"/>
        </w:rPr>
        <w:t>“</w:t>
      </w:r>
      <w:r>
        <w:rPr>
          <w:rFonts w:cs="Times New Roman" w:ascii="Times New Roman" w:hAnsi="Times New Roman"/>
          <w:b/>
          <w:szCs w:val="24"/>
          <w:lang w:val="bg-BG"/>
        </w:rPr>
        <w:t>Извършване на проектантски услуги и изготвяне на технически паспорти на сгради собственост на Министерство на финансите и второстепенните разпоредители с бюджетни кредити към Министъра на финансите на територията на Република България”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 обща стойност ……………………….. /цифром/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 съответствие с условията по договора Изпълнителят следва да представи във Ваша полза банкова гаранция за изпълнение на същия за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умата ……………. /цифром/, /…………………………………/словом/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представляваща </w:t>
      </w:r>
      <w:r>
        <w:rPr>
          <w:rFonts w:cs="Times New Roman" w:ascii="Times New Roman" w:hAnsi="Times New Roman"/>
          <w:b/>
          <w:lang w:val="bg-BG"/>
        </w:rPr>
        <w:t>5 % от стойността на договора</w:t>
      </w:r>
      <w:r>
        <w:rPr>
          <w:rFonts w:cs="Times New Roman" w:ascii="Times New Roman" w:hAnsi="Times New Roman"/>
          <w:lang w:val="bg-BG"/>
        </w:rPr>
        <w:t>. Във връзка с гореизложеното и по искане на фирма ……………………………………………..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ие, ……………………………………………… /банка/ се задължаваме неотменяемо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зависимо от валидността и действието на горепосочения договор, да Ви заплатим всяка сума максимум д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……………………</w:t>
      </w:r>
      <w:r>
        <w:rPr>
          <w:rFonts w:cs="Times New Roman" w:ascii="Times New Roman" w:hAnsi="Times New Roman"/>
          <w:lang w:val="bg-BG"/>
        </w:rPr>
        <w:t>.. /цифром/ ………………………………………………. /словом/ при получаване на Ваше надлежно подписано и подпечатано искане за плащане, деклариращо, че фирма …………………………………………………………… не е изпълнила или изцяло задълженията си по договор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шият ангажимент по гаранцията се намалява автоматично със сумата на всяко плащане, извършено по нея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ашето писмено искане за плащане трябва да ни бъде представено чрез посредничеството на централата на обслужващата Ви банка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твърждаваща, че положените от вас подписи са автентични и ви задължават съгласно закон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Настоящата гаранция е валидна до ………………. /дата/ и изтича изцяло и автоматично в случай, че до …………. часа на ………….. /дата/ искането Ви, предявено при горепосочените условия не е постъпило в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</w:t>
      </w:r>
      <w:r>
        <w:rPr>
          <w:rFonts w:cs="Times New Roman" w:ascii="Times New Roman" w:hAnsi="Times New Roman"/>
          <w:lang w:val="bg-BG"/>
        </w:rPr>
        <w:t>..… /банка/. След тази дата ангажиментът ни се обезсилва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зависимо дали оригиналът на банковата гаранция ни е върнат или не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анковата гаранция може да бъде освободена преди изтичане на валидността и само след връщане на оригинала на същата в ……………………………………….. /банка/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Подписи: </w:t>
      </w:r>
    </w:p>
    <w:sectPr>
      <w:headerReference w:type="default" r:id="rId2"/>
      <w:type w:val="nextPage"/>
      <w:pgSz w:w="11906" w:h="16838"/>
      <w:pgMar w:left="1134" w:right="991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2"/>
        <w:lang w:val="bg-BG"/>
      </w:rPr>
      <w:t>Приложение №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Garamond" w:hAnsi="Garamond" w:cs="Garamond"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1:47:00Z</dcterms:created>
  <dc:creator>mmihajlov</dc:creator>
  <dc:description/>
  <cp:keywords/>
  <dc:language>en-US</dc:language>
  <cp:lastModifiedBy>MTzonkova</cp:lastModifiedBy>
  <cp:lastPrinted>2006-07-27T15:01:00Z</cp:lastPrinted>
  <dcterms:modified xsi:type="dcterms:W3CDTF">2007-04-19T13:43:00Z</dcterms:modified>
  <cp:revision>13</cp:revision>
  <dc:subject/>
  <dc:title/>
</cp:coreProperties>
</file>