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MTzonkova</cp:lastModifiedBy>
  <cp:lastPrinted>2006-06-20T09:02:00Z</cp:lastPrinted>
  <dcterms:modified xsi:type="dcterms:W3CDTF">2007-05-17T09:51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