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........., като Изпълнител е сключен договор за рамково споразумение  с предмет: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Извършване на одитни услуги по програми САПАРД, ИСПА, Леонардо да Винчи, Сократ и други дейности през 2007 г. и 2008 г.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доставка на ............................................................................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съответния договор за одит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SHristova</cp:lastModifiedBy>
  <cp:lastPrinted>2007-05-03T12:57:00Z</cp:lastPrinted>
  <dcterms:modified xsi:type="dcterms:W3CDTF">2007-05-03T10:07:00Z</dcterms:modified>
  <cp:revision>12</cp:revision>
  <dc:subject/>
  <dc:title/>
</cp:coreProperties>
</file>