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0" w:after="60"/>
        <w:ind w:firstLine="357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>“Доставка на копирна техника за нуждите на Министерство на финансите и второстепенните разпоредит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 бюджетни кредите към Министъра на финансите на територията на Република България”. 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7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зец на оферта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хническо задание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и спецификации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;; 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 – Декларация за условията на поръчкат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11 – Проект на договор;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от нотариус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Документът следва да бъде издаден не по-рано от 3(три) месеца преди датата на представянето му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4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6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5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8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 000 лв.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 xml:space="preserve">«Гаранция за участие в процедура с предмет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оставка на копирна техника за нуждите на Министерство на финансите и второстепенните разпоредит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 бюджетни кредите към Министъра на финансите на територията на Република България»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Отчет за приходите и разходите на участника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Баланс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Кратко описание на дейността на участника и неговите ресурсни и организационни възможности /свободен текст/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Декларация, че участника ще осигури за своя сметка транспорта по доставката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Декларация, че участника със собствен транспорт ще осигурява 8-часова техническа поддръжка на място или в сервиз в официалните работни дни в интервала 9.00 - 17.00 часа, при заявяване на възникнал проблем; максимално време за реакция 2 часа и за отстраняване на повредата 24 часа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Декларация, че при невъзможгност за спазване на срока за отстраняване на повредата, участника ще предоставя за временно ползване друго устройство от не по-нисък клас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Списък на основните договори изпълнени през последните две години включително стойностите,датите и получателите, придружен от препоръки за добро изпълнение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Сертификати, оторизационни писма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документ за произход на предлаганата техника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оторизационно писмо от производителя на техниката, ако участника не е неин производител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сертификати /договори, издадени от съответния производител, удостоверяващи сервизните права на участника за съответните устройства, като при липса на такива в офертата да се окаже кой сервиз ще бъде използван и да се приложат всички необходими сертификати, както и декларация от собственика му за съответната дейност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декларация-списък на сервизните бази и техните адреси и телефони в страната за гаранционната поддръжка на техниката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доказателства, че предлаганата техника е произведена от фирми, работещи по ISO 9000:2000, респективно за съответната дейност по  ISO 9001:2000 или еквивалентен сертификат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брошури /проспекти на предлаганата техника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доказателства за търговска репутация /референции/;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- всяка друга информация за доказване на съответствието на офертата със заданието и условията за изпълнение на поръчката, посочени в документацията за участие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ото оферта за изпълнение на поръчката </w:t>
      </w:r>
      <w:r>
        <w:rPr>
          <w:sz w:val="24"/>
          <w:szCs w:val="24"/>
        </w:rPr>
        <w:t>– Приложение № 2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ички описани в образеца приложения, към нея изискани от Възложителя.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технически спецификаци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машините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Доставка на копирна техника за нуждите на Министерство на финансите и второстепенните разпоредит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 бюджетни кредите към Министъра на финансите на територията на Република България”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идентификационния й номер (ако такъв е посочен в обявлението),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 xml:space="preserve"> 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  <w:szCs w:val="24"/>
          <w:lang w:val="ru-RU"/>
        </w:rPr>
        <w:t>2 000лв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6:00Z</dcterms:created>
  <dc:creator>EGiurova</dc:creator>
  <dc:description/>
  <cp:keywords/>
  <dc:language>en-US</dc:language>
  <cp:lastModifiedBy>MTzonkova</cp:lastModifiedBy>
  <cp:lastPrinted>2007-03-07T11:41:00Z</cp:lastPrinted>
  <dcterms:modified xsi:type="dcterms:W3CDTF">2007-04-20T13:12:00Z</dcterms:modified>
  <cp:revision>40</cp:revision>
  <dc:subject/>
  <dc:title>Б</dc:title>
</cp:coreProperties>
</file>