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риложение №2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ТЕХНИЧЕСК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</w:rPr>
        <w:t xml:space="preserve">Уважаеми Дами и Господа, </w:t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лед запознаване с документацията за участие в открита процедура за възлагане на обществена поръчка с предмет:</w:t>
      </w:r>
      <w:r>
        <w:rPr/>
        <w:t xml:space="preserve"> </w:t>
      </w:r>
      <w:r>
        <w:rPr>
          <w:sz w:val="24"/>
          <w:szCs w:val="24"/>
          <w:lang w:val="bg-BG"/>
        </w:rPr>
        <w:t xml:space="preserve">Извършване на строителен надзор на обект: „Административна сграда на ул.”Илиянско шосе” № 8”, 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н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предлагаме да изпълним поръчката съгласно заданието неразделна част от документацията за участие при следните услов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техническите условия са както следва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Подизпълнители и дял в процент (%) от общата стойност на обекта на поръчката, който ще бъде изпълнен от тях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Други услов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Ние сме съгласни валидността на нашето предложение да бъде 90 дни от датата н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До подготвяне на официалния договор,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9:00Z</dcterms:created>
  <dc:creator>EBoev</dc:creator>
  <dc:description/>
  <cp:keywords/>
  <dc:language>en-US</dc:language>
  <cp:lastModifiedBy>MTzonkova</cp:lastModifiedBy>
  <cp:lastPrinted>2006-09-05T08:43:00Z</cp:lastPrinted>
  <dcterms:modified xsi:type="dcterms:W3CDTF">2007-06-04T13:03:00Z</dcterms:modified>
  <cp:revision>14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556141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