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lang w:val="bg-BG"/>
        </w:rPr>
        <w:t>Приложение № 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ТЕХНИЧЕСКО ЗАДА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 Лот1 – Доставка и монтаж на климатизатор тип ССАС за НАП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Обект на поръчката</w:t>
      </w:r>
      <w:r>
        <w:rPr>
          <w:lang w:val="bg-BG"/>
        </w:rPr>
        <w:t xml:space="preserve">: Доставка и монтаж на климатична техника – </w:t>
      </w:r>
      <w:r>
        <w:rPr>
          <w:b/>
          <w:lang w:val="bg-BG"/>
        </w:rPr>
        <w:t>общо 16 броя</w:t>
      </w:r>
      <w:r>
        <w:rPr>
          <w:lang w:val="bg-BG"/>
        </w:rPr>
        <w:t xml:space="preserve"> климатизатори тип ССАС за ТД на НАП. Обекта е функциониращ. Има съществуващи климатизатори чийто демонтаж не е предмет на настоящата поръчка. Сървърните помещения нямат двоен под и нямат двоен таван. Представени са архитектурните размери на помещенията с разположението на сървърите.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Минимални технически изисквания</w:t>
      </w:r>
      <w:r>
        <w:rPr>
          <w:lang w:val="bg-BG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оставка и монтаж на климатична техника за  сървърни помещения, дадени в таблицата по-до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В помещенията за сървъри е необходимо да се поддържа постоянна температура в интервала </w:t>
      </w:r>
      <w:r>
        <w:rPr>
          <w:color w:val="000000"/>
          <w:lang w:val="bg-BG"/>
        </w:rPr>
        <w:t>20+</w:t>
      </w:r>
      <w:r>
        <w:rPr>
          <w:color w:val="000000"/>
        </w:rPr>
        <w:t>/</w:t>
      </w:r>
      <w:r>
        <w:rPr>
          <w:color w:val="000000"/>
          <w:lang w:val="bg-BG"/>
        </w:rPr>
        <w:t>-2 С и относителна влажност 65+</w:t>
      </w:r>
      <w:r>
        <w:rPr>
          <w:color w:val="000000"/>
        </w:rPr>
        <w:t>/</w:t>
      </w:r>
      <w:r>
        <w:rPr>
          <w:color w:val="000000"/>
          <w:lang w:val="bg-BG"/>
        </w:rPr>
        <w:t xml:space="preserve">-15%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лиматичната техника да има индикация на работното състояние, сигнал замърсен филтър, ниско и високо наляг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 xml:space="preserve">Климатичната техника да бъде от типа </w:t>
      </w:r>
      <w:r>
        <w:rPr>
          <w:color w:val="000000"/>
        </w:rPr>
        <w:t>Close Control Air Conditioners</w:t>
      </w:r>
      <w:r>
        <w:rPr>
          <w:color w:val="000000"/>
          <w:lang w:val="bg-BG"/>
        </w:rPr>
        <w:t>, разработена за информационни и технологични съоръжения /ССАС, НРАС/, т.е. да поддържа целогодишно при пълно натоварване от 24 часа зададените параметри в точка 1 при външни температури в интервала от -20 до +40 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 xml:space="preserve">Климатичната техника да може да се управлява в група /където има повече от 1 брой климатизатор/, с възможност за избор на приоритетна работа и последователно ротиране. Да се отчитат и архивират, в самостоятелен компютър, температурата и </w:t>
      </w:r>
      <w:r>
        <w:rPr>
          <w:color w:val="000000"/>
        </w:rPr>
        <w:t>Rh</w:t>
      </w:r>
      <w:r>
        <w:rPr>
          <w:color w:val="000000"/>
          <w:lang w:val="bg-BG"/>
        </w:rPr>
        <w:t>% и измерените стойности да се извеждат на дисп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ътрешно тяло на климатизатора – студеният въздух да се подава отдолу челно, в зоната на засмукване на шкафовете на сървърите. Топлият въздух да се засмуква от горе /над шкафовете на сървърите/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лиматичната техника да бъде с директно изпарение на хладилния агент и изнесен кондензатор с въздушно охлаждане, ниско шумово изпълнение и с безстепенно регулиране на кондензац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лиматичната техника да се достави в комплект с ел.табло и микропроцесорно управле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Климатичната техника да се рестартира автоматично при прекъсване и възстановяване на електрозахранването;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еобходимите хладилни мощности са както следва:</w:t>
      </w:r>
    </w:p>
    <w:p>
      <w:pPr>
        <w:pStyle w:val="Normal"/>
        <w:ind w:left="3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0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723"/>
        <w:gridCol w:w="1437"/>
        <w:gridCol w:w="16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ект Т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BTU</w:t>
            </w:r>
            <w:r>
              <w:rPr>
                <w:color w:val="000000"/>
                <w:lang w:val="bg-BG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зардж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ле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5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5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Шу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5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5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елико Тъ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м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5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5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аб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5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5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лагое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ра За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ДО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пециален регистър ЦУ 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зисквания за качест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bg-BG"/>
        </w:rPr>
        <w:t xml:space="preserve">участниците да гарантират най-малко </w:t>
      </w:r>
      <w:r>
        <w:rPr>
          <w:color w:val="000000"/>
        </w:rPr>
        <w:t>36</w:t>
      </w:r>
      <w:r>
        <w:rPr>
          <w:color w:val="000000"/>
          <w:lang w:val="bg-BG"/>
        </w:rPr>
        <w:t xml:space="preserve"> месеца гаранция за извършената от тях доставка и монтаж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lang w:val="bg-BG"/>
        </w:rPr>
        <w:t xml:space="preserve">производителя на техниката да е вписан в </w:t>
      </w:r>
      <w:r>
        <w:rPr>
          <w:color w:val="000000"/>
        </w:rPr>
        <w:t>EUROVENT</w:t>
      </w:r>
      <w:r>
        <w:rPr>
          <w:color w:val="000000"/>
          <w:lang w:val="bg-BG"/>
        </w:rPr>
        <w:t>, за което се представя съответния докумен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І. Лот2 – Доставка и монтаж на климатизатори тип „Сплит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1. Изисква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Гаранционен срок минимум 3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Енергиен клас А/А,  което се доказва с паспортни данни и сертификат на предложената техни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bg-BG"/>
        </w:rPr>
        <w:t xml:space="preserve">ІІ.1.1. Общ брой климатици за Министерство на финансите, София, ул.”Раковски”102 – 95 броя </w:t>
      </w:r>
      <w:r>
        <w:rPr>
          <w:b/>
          <w:color w:val="000000"/>
        </w:rPr>
        <w:t xml:space="preserve">BTU </w:t>
      </w:r>
      <w:r>
        <w:rPr>
          <w:b/>
          <w:color w:val="000000"/>
          <w:lang w:val="bg-BG"/>
        </w:rPr>
        <w:t xml:space="preserve">12000  </w:t>
      </w:r>
    </w:p>
    <w:p>
      <w:pPr>
        <w:pStyle w:val="Normal"/>
        <w:jc w:val="both"/>
        <w:rPr>
          <w:lang w:val="bg-BG"/>
        </w:rPr>
      </w:pPr>
      <w:r>
        <w:rPr>
          <w:b/>
          <w:color w:val="000000"/>
          <w:lang w:val="bg-BG"/>
        </w:rPr>
        <w:t xml:space="preserve">ІІ.1.2.Общ брой климатици за </w:t>
      </w:r>
      <w:r>
        <w:rPr>
          <w:b/>
          <w:lang w:val="bg-BG"/>
        </w:rPr>
        <w:t xml:space="preserve">Агенция за държавни вземания – 34 броя </w:t>
      </w:r>
      <w:r>
        <w:rPr>
          <w:b/>
          <w:color w:val="000000"/>
        </w:rPr>
        <w:t>BTU</w:t>
      </w:r>
      <w:r>
        <w:rPr>
          <w:b/>
          <w:color w:val="000000"/>
          <w:lang w:val="bg-BG"/>
        </w:rPr>
        <w:t xml:space="preserve"> 12 000</w:t>
      </w:r>
      <w:r>
        <w:rPr>
          <w:b/>
          <w:lang w:val="bg-BG"/>
        </w:rPr>
        <w:t>, както следва:</w:t>
      </w:r>
      <w:r>
        <w:rPr>
          <w:lang w:val="bg-BG"/>
        </w:rPr>
        <w:t xml:space="preserve"> </w:t>
      </w:r>
    </w:p>
    <w:p>
      <w:pPr>
        <w:pStyle w:val="Normal"/>
        <w:ind w:left="-540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</w:p>
    <w:tbl>
      <w:tblPr>
        <w:tblW w:w="10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"/>
        <w:gridCol w:w="2635"/>
        <w:gridCol w:w="1125"/>
        <w:gridCol w:w="1024"/>
        <w:gridCol w:w="4815"/>
      </w:tblGrid>
      <w:tr>
        <w:trPr>
          <w:trHeight w:val="42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lang w:val="bg-BG" w:eastAsia="bg-BG"/>
              </w:rPr>
              <w:t>по ред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Териториални зве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ВТ</w:t>
            </w:r>
            <w:r>
              <w:rPr>
                <w:b/>
                <w:bCs/>
                <w:color w:val="000000"/>
                <w:lang w:eastAsia="bg-BG"/>
              </w:rPr>
              <w:t>U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Брой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Адрес за доставка и монтаж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РД гр. Пловди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.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РМ гр. Хаско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. Хасково, "Свобода" № 5, ет. 3</w:t>
            </w:r>
          </w:p>
        </w:tc>
      </w:tr>
      <w:tr>
        <w:trPr>
          <w:trHeight w:val="33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.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РМ гр. Кърджал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. Кърджали, бул. "България" № 41, ет. 3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7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2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РД гр. Рус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2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bg-BG" w:eastAsia="bg-BG"/>
              </w:rPr>
              <w:t>2.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Д гр. Рус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. Русе, ул. "Ангел Кънчев" № 1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bg-BG" w:eastAsia="bg-BG"/>
              </w:rPr>
              <w:t>2.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РМ Лове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. Ловеч, ул. "Търговска" № 43, ет. 8</w:t>
            </w:r>
          </w:p>
        </w:tc>
      </w:tr>
      <w:tr>
        <w:trPr>
          <w:trHeight w:val="42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bg-BG" w:eastAsia="bg-BG"/>
              </w:rPr>
              <w:t>2.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РМ Плеве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. Плевен, ул. "Дойран" № 160, ет. 6</w:t>
            </w:r>
          </w:p>
        </w:tc>
      </w:tr>
      <w:tr>
        <w:trPr>
          <w:trHeight w:val="34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bg-BG" w:eastAsia="bg-BG"/>
              </w:rPr>
              <w:t>2.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РМ В. Търно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гр. В.Търново, ул. "Никола Габровски" № 32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8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3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РД гр. Бурга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0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bg-BG" w:eastAsia="bg-BG"/>
              </w:rPr>
              <w:t>3.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РМ гр. Сливе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гр. Сливен, ул. "Цар Освободител" № 4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bg-BG" w:eastAsia="bg-BG"/>
              </w:rPr>
              <w:t>3.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РМ гр. Ямбо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гр. Ямбол, ул. "Джон Атанасов" № 6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7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bg-BG" w:eastAsia="bg-BG"/>
              </w:rPr>
              <w:t>4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РД гр. Соф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bg-BG" w:eastAsia="bg-BG"/>
              </w:rPr>
              <w:t>4.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РМ гр. Перни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 w:eastAsia="bg-BG"/>
              </w:rPr>
            </w:pPr>
            <w:r>
              <w:rPr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.Перник, ул.”Отец Паисий” №2, ет.7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  <w:lang w:val="bg-BG" w:eastAsia="bg-BG"/>
              </w:rPr>
            </w:pPr>
            <w:r>
              <w:rPr>
                <w:b/>
                <w:bCs/>
                <w:color w:val="000000"/>
                <w:highlight w:val="yellow"/>
                <w:lang w:val="bg-BG" w:eastAsia="bg-BG"/>
              </w:rPr>
              <w:t xml:space="preserve">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highlight w:val="yellow"/>
                <w:lang w:val="bg-BG" w:eastAsia="bg-BG"/>
              </w:rPr>
            </w:pPr>
            <w:r>
              <w:rPr>
                <w:b/>
                <w:bCs/>
                <w:color w:val="000000"/>
                <w:highlight w:val="yellow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highlight w:val="yellow"/>
                <w:lang w:val="bg-BG" w:eastAsia="bg-BG"/>
              </w:rPr>
            </w:pPr>
            <w:r>
              <w:rPr>
                <w:color w:val="000000"/>
                <w:highlight w:val="yellow"/>
                <w:lang w:val="bg-BG" w:eastAsia="bg-BG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 w:eastAsia="bg-BG"/>
              </w:rPr>
            </w:pPr>
            <w:r>
              <w:rPr>
                <w:bCs/>
                <w:color w:val="000000"/>
                <w:lang w:val="bg-BG" w:eastAsia="bg-BG"/>
              </w:rPr>
              <w:t>РД Види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bg-BG" w:eastAsia="bg-BG"/>
              </w:rPr>
            </w:pPr>
            <w:r>
              <w:rPr>
                <w:bCs/>
                <w:color w:val="000000"/>
                <w:lang w:val="bg-BG" w:eastAsia="bg-BG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Гр.Видин, ул.”Цар Симеон Велики” №1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highlight w:val="yellow"/>
                <w:lang w:val="bg-BG" w:eastAsia="bg-BG"/>
              </w:rPr>
            </w:pPr>
            <w:r>
              <w:rPr>
                <w:b/>
                <w:bCs/>
                <w:color w:val="000000"/>
                <w:highlight w:val="yellow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highlight w:val="yellow"/>
                <w:lang w:val="bg-BG" w:eastAsia="bg-BG"/>
              </w:rPr>
            </w:pPr>
            <w:r>
              <w:rPr>
                <w:color w:val="000000"/>
                <w:highlight w:val="yellow"/>
                <w:lang w:val="bg-BG" w:eastAsia="bg-BG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Общо за АДВ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3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highlight w:val="yellow"/>
                <w:lang w:val="bg-BG" w:eastAsia="bg-BG"/>
              </w:rPr>
            </w:pPr>
            <w:r>
              <w:rPr>
                <w:b/>
                <w:bCs/>
                <w:color w:val="000000"/>
                <w:highlight w:val="yellow"/>
                <w:lang w:val="bg-BG" w:eastAsia="bg-BG"/>
              </w:rPr>
            </w:r>
          </w:p>
        </w:tc>
      </w:tr>
    </w:tbl>
    <w:p>
      <w:pPr>
        <w:pStyle w:val="Normal"/>
        <w:ind w:left="-540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540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540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540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540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540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 xml:space="preserve">ІІ.1.3. Общ брой климатици за </w:t>
      </w:r>
      <w:r>
        <w:rPr>
          <w:b/>
          <w:lang w:val="bg-BG"/>
        </w:rPr>
        <w:t>НАП  99 бр. както следва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520"/>
        <w:gridCol w:w="1060"/>
        <w:gridCol w:w="960"/>
        <w:gridCol w:w="1160"/>
        <w:gridCol w:w="960"/>
      </w:tblGrid>
      <w:tr>
        <w:trPr>
          <w:trHeight w:val="1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: Мощност в k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кVV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кV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кV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кV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Бурга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В. Търн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Габр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Кърджа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Кюстенд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"ГДО" Со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Лове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Монта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Пазардж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Пер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Плеве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Пловдив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Силист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Сливе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София - гр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София-обла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Хаск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Шуме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 Ямб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И Со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И Велико Търно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 на НА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Ц Банк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 Досп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 Помор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 брой по мощна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ІІ.2. Изиск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1. Инверторни климатици -18000 BTU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600"/>
      </w:tblGrid>
      <w:tr>
        <w:trPr>
          <w:trHeight w:val="33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5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раметъ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инимално изискване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ладителна мощност (kW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оплителна мощност (kW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ход (kW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ергиен кла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бит (куб.м/час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во на шум (Дб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сушаване (л/час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адилен аге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410A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скотемрературен кит и антиалергичен ензимен филтъ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ран работен диапазон (градуси С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/+45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ц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месе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</w:t>
      </w:r>
      <w:r>
        <w:rPr>
          <w:i/>
          <w:iCs/>
          <w:color w:val="000000"/>
        </w:rPr>
        <w:t xml:space="preserve"> Инверторни климатици -12000 BTU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600"/>
      </w:tblGrid>
      <w:tr>
        <w:trPr>
          <w:trHeight w:val="33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5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раметъ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инимално изискване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ладителна мощност (kW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оплителна мощност (kW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ход (kW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ергиен кла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бит (куб.м/час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во на шум (Дб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сушаване (л/час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адилен аге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410A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скотемрературен кит и антиалергичен ензимен филтъ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ран работен диапазон (градуси С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/+45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ц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месе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ІІ.2.1. Общ брой климатици за сървърни помещения на </w:t>
      </w:r>
      <w:r>
        <w:rPr>
          <w:b/>
          <w:lang w:val="bg-BG"/>
        </w:rPr>
        <w:t xml:space="preserve">АМ  в страната –  29 броя </w:t>
      </w:r>
      <w:r>
        <w:rPr>
          <w:b/>
          <w:color w:val="000000"/>
          <w:lang w:val="bg-BG"/>
        </w:rPr>
        <w:t xml:space="preserve">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93"/>
        <w:gridCol w:w="2111"/>
        <w:gridCol w:w="230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на Митническо учрежд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BT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 BTU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Ямб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Слив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Кърджа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Димитровгра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Карл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Летищ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Смоля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Д Ру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Терминал Ру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Разгра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Плев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Севлие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Габ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Сомови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Пристанище Ру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Ро-Ро Терминал Ру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Ботевгра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Илиен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Пиродо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Об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У Аерогара Соф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Кремиков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Логода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У Калот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Драгом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Свободна зона Драгом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У Пер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Радоми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Стрезимиров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 бр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 б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.3.</w:t>
      </w:r>
      <w:r>
        <w:rPr>
          <w:b/>
          <w:color w:val="000000"/>
          <w:lang w:val="bg-BG"/>
        </w:rPr>
        <w:t xml:space="preserve"> Изисква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ип:  Inverter Heat Pump Split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System с монтиране на стена или таван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офесионален, за непрекъснат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режим на работа (24 часа / 365 дн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ран режим на работа: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Охлаждане при външни температури от -15° C до + </w:t>
      </w:r>
      <w:r>
        <w:rPr>
          <w:rFonts w:cs="Arial" w:ascii="Arial" w:hAnsi="Arial"/>
          <w:sz w:val="20"/>
          <w:szCs w:val="20"/>
          <w:lang w:val="bg-BG"/>
        </w:rPr>
        <w:t>45</w:t>
      </w:r>
      <w:r>
        <w:rPr>
          <w:rFonts w:cs="Arial" w:ascii="Arial" w:hAnsi="Arial"/>
          <w:sz w:val="20"/>
          <w:szCs w:val="20"/>
        </w:rPr>
        <w:t xml:space="preserve">° C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rter power control; Super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Quiet; Auto restar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щност – охлаждане (Cooling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Capacity): 7 kW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щност – отопление (Heating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Capacity):  8 kW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иркулация на въздуха (Air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volume): 900 м³/h (250 l/s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lang w:val="bg-BG"/>
        </w:rPr>
      </w:pPr>
      <w:r>
        <w:rPr>
          <w:b/>
          <w:color w:val="000000"/>
          <w:lang w:val="bg-BG"/>
        </w:rPr>
        <w:t xml:space="preserve">ІІ.3.1. Общ брой климатици за сървърно помещение </w:t>
      </w:r>
      <w:r>
        <w:rPr>
          <w:b/>
          <w:lang w:val="bg-BG"/>
        </w:rPr>
        <w:t>АИАП,София,ул.”Аксаков”31– 1 бр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 Лот3 - Доставка и монтаж на термопомпени агрегати и конвектор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ІІ.1. Изискван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и монтаж на термопомпен агрегат  комплект с хидравличен модул – 2броя /минимален брой/ с обща отоплителна мощност 100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 xml:space="preserve"> при външна температура  / -7 °С/;      охладителна мощност 150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 xml:space="preserve">  външна температура  / +35 °С/ ;работен диапазон охлаждане /+15÷+43°С/; диапазон отопление  / -10÷ +21°С/. За термопомпените агрегати и конвекторите да се представят технически данни от инженерните каталози на фирмата производител, гарантиращи постигането на проектните параметр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и монтаж на конвектори  /открит монтаж/:                               </w:t>
      </w:r>
    </w:p>
    <w:p>
      <w:pPr>
        <w:pStyle w:val="ListParagraph"/>
        <w:numPr>
          <w:ilvl w:val="0"/>
          <w:numId w:val="2"/>
        </w:numPr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ктори подов монтаж 5 бр. с  отоплителна мощност 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3kW</w:t>
      </w:r>
      <w:r>
        <w:rPr>
          <w:rFonts w:cs="Times New Roman" w:ascii="Times New Roman" w:hAnsi="Times New Roman"/>
          <w:sz w:val="24"/>
          <w:szCs w:val="24"/>
        </w:rPr>
        <w:t xml:space="preserve"> и    охладителна мощност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</w:p>
    <w:p>
      <w:pPr>
        <w:pStyle w:val="ListParagraph"/>
        <w:numPr>
          <w:ilvl w:val="0"/>
          <w:numId w:val="2"/>
        </w:numPr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ктори подов монтаж 6 бр. с  отоплителна мощност 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 xml:space="preserve"> и    охладителна мощност 4,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</w:p>
    <w:p>
      <w:pPr>
        <w:pStyle w:val="ListParagraph"/>
        <w:numPr>
          <w:ilvl w:val="0"/>
          <w:numId w:val="2"/>
        </w:numPr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ктори таванен  монтаж 11 бр. с  отоплителна мощност 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 xml:space="preserve"> и    охладителна мощност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</w:p>
    <w:p>
      <w:pPr>
        <w:pStyle w:val="ListParagraph"/>
        <w:numPr>
          <w:ilvl w:val="0"/>
          <w:numId w:val="2"/>
        </w:numPr>
        <w:ind w:left="1080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ктори таванен  монтаж 13 бр. с  отоплителна мощност 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 xml:space="preserve"> и    охладителна мощност 4,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оплителната мощност да се постига при параметри на топлоносителя 45/40 °С и температура  в помещенията 20°С.       </w:t>
      </w:r>
    </w:p>
    <w:p>
      <w:pPr>
        <w:pStyle w:val="ListParagraph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хладителната мощност да се постига при параметри на топлоносителя 7/12°С и температура  в помещенията 27°С.                                                     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монтажа  на конвекторите да се предвиди присъединителна арматура, тръбни връзки и управляващ термостат.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нтажа  на термопомпените агрегати  да се предвиди присъединителна арматура, тръбни връзки, управляващ модул, оперативно окабеляване и силово ел.захранване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За термопомпените агрегати и конвекторите да се представят технически данни от инженерните каталози на фирмата производител, гарантиращи постигането на проектните параметри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</w:rPr>
      </w:pPr>
      <w:r>
        <w:rPr>
          <w:b/>
        </w:rPr>
        <w:t>Гаранционен срок минимум 3 годи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ІV.Общо изискване за всички Ло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bg-BG"/>
        </w:rPr>
        <w:t xml:space="preserve">                 </w:t>
      </w:r>
      <w:r>
        <w:rPr>
          <w:lang w:val="bg-BG"/>
        </w:rPr>
        <w:t>Участниците трябва да представят за всеки Лот, в който участват типа на предложената техника като представят и технически данни от инженерните каталози на фирмата производител, от които да е видно, че техниката покрива минималните изисквания на заданието. Копия от тях се прилагат към техническата оферта – Приложение 2 от тръжната документация.</w:t>
      </w:r>
    </w:p>
    <w:p>
      <w:pPr>
        <w:pStyle w:val="Normal"/>
        <w:jc w:val="both"/>
        <w:rPr/>
      </w:pPr>
      <w:r>
        <w:rPr>
          <w:lang w:val="bg-BG"/>
        </w:rPr>
        <w:tab/>
        <w:tab/>
        <w:t xml:space="preserve">    </w:t>
      </w:r>
    </w:p>
    <w:sectPr>
      <w:footerReference w:type="default" r:id="rId2"/>
      <w:type w:val="nextPage"/>
      <w:pgSz w:w="12240" w:h="15840"/>
      <w:pgMar w:left="162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pt">
    <w:name w:val="Style 14 pt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ptJustified">
    <w:name w:val="Style 14 pt Justified"/>
    <w:basedOn w:val="Normal"/>
    <w:qFormat/>
    <w:pPr>
      <w:jc w:val="both"/>
    </w:pPr>
    <w:rPr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2:00Z</dcterms:created>
  <dc:creator>KSaeva</dc:creator>
  <dc:description/>
  <cp:keywords/>
  <dc:language>en-US</dc:language>
  <cp:lastModifiedBy>SVisotzka</cp:lastModifiedBy>
  <dcterms:modified xsi:type="dcterms:W3CDTF">2007-06-27T08:34:00Z</dcterms:modified>
  <cp:revision>16</cp:revision>
  <dc:subject/>
  <dc:title>Т Е Х Н И Ч Е С К О   З А Д А Н И Е</dc:title>
</cp:coreProperties>
</file>