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ИНИСТЕРСТВОТО НА ФИНАНС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е чл. 44 от ППЗДС във връзка с чл. 16 от ЗДС и заповед № – ЗМФ- </w:t>
      </w:r>
      <w:r>
        <w:rPr>
          <w:lang w:val="en-US"/>
        </w:rPr>
        <w:t>819</w:t>
      </w:r>
      <w:r>
        <w:rPr/>
        <w:t>/</w:t>
      </w:r>
      <w:r>
        <w:rPr>
          <w:lang w:val="en-US"/>
        </w:rPr>
        <w:t>28.06.2007</w:t>
      </w:r>
      <w:r>
        <w:rPr/>
        <w:t>г. на Министъра на финансите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left="-851" w:firstLine="851"/>
        <w:jc w:val="center"/>
        <w:rPr>
          <w:sz w:val="28"/>
          <w:lang w:val="bg-BG"/>
        </w:rPr>
      </w:pPr>
      <w:r>
        <w:rPr>
          <w:sz w:val="28"/>
          <w:lang w:val="bg-BG"/>
        </w:rPr>
        <w:t>О Б Я В Я В А 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На </w:t>
      </w:r>
      <w:r>
        <w:rPr>
          <w:sz w:val="24"/>
        </w:rPr>
        <w:t>02.08.</w:t>
      </w:r>
      <w:r>
        <w:rPr>
          <w:sz w:val="24"/>
          <w:lang w:val="bg-BG"/>
        </w:rPr>
        <w:t>2007 г. от</w:t>
      </w:r>
      <w:r>
        <w:rPr>
          <w:sz w:val="24"/>
        </w:rPr>
        <w:t xml:space="preserve"> 10.00</w:t>
      </w:r>
      <w:r>
        <w:rPr>
          <w:sz w:val="24"/>
          <w:lang w:val="bg-BG"/>
        </w:rPr>
        <w:t xml:space="preserve"> часа, в сградата на Министерството на финансите , ул. Министерството на финансите - гр.София, ул. “Г. С. Раковски” № 102, ще се проведе търг с тайно наддаване за отдаване под наем за срок от три години на недвижим имот – публична държавна собственост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дназначение на имота – хранителен комплекс, състоящ се от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 Ресторант с 148 места - ще се използва като стол за обяд на служителите на МФ, а вечер - като ресторант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2 Кафе-бюфет – заема част от ресторанта и е снабден  с кафе машина и автомат за наливни безалкохолни напитк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 Кухненски блок – оборудва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 Помощни и сервизни помещения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Имота се намира на петия етаж в сградата на Министерство на финансите, ул. “Г. С. Раковски” № 102 гр.София е с обща застроена площ от 641 кв. м. Първоначална наемна цена – 2500 лева, без ДДС; </w:t>
      </w:r>
    </w:p>
    <w:p>
      <w:pPr>
        <w:pStyle w:val="Heading1"/>
        <w:rPr/>
      </w:pPr>
      <w:r>
        <w:rPr>
          <w:sz w:val="24"/>
        </w:rPr>
        <w:t>Депозита за участие в търга е в размер на 150 / сто и петдесет / лв. внесени по IBAN сметка № BG70BNBG96613300148401 BIC код BNBGBGSD при Б</w:t>
      </w:r>
      <w:r>
        <w:rPr>
          <w:smallCaps/>
          <w:sz w:val="24"/>
        </w:rPr>
        <w:t>НБ – ЦУ гр.</w:t>
      </w:r>
      <w:r>
        <w:rPr>
          <w:sz w:val="24"/>
        </w:rPr>
        <w:t xml:space="preserve"> София – за Министерството на финансите за участие в търг с за отдаване под наем на помещение, представляващо клуб-ресторант “Финансист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кументацията се заплаща в сградата на Министерство на финансите, ул. "Г.С.Раковски"102, стая 21 и 16 и се получава срещу документ за платени 50/петдесет/ лева в стая 204, в сградата на ул."Славянска"4, всеки работен ден от 14.00 до 16.00 час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явления за участие в търга се приемат всеки работен ден в сградата  на Министерството на финансите - гр.София, ул. “Г. С. Раковски” № 102, Деловодство, стая № 7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Краен срок за подаване на заявленията – </w:t>
      </w:r>
      <w:r>
        <w:rPr>
          <w:sz w:val="24"/>
        </w:rPr>
        <w:t xml:space="preserve">16.00 </w:t>
      </w:r>
      <w:r>
        <w:rPr>
          <w:sz w:val="24"/>
          <w:lang w:val="bg-BG"/>
        </w:rPr>
        <w:t xml:space="preserve">часа на </w:t>
      </w:r>
      <w:r>
        <w:rPr>
          <w:sz w:val="24"/>
        </w:rPr>
        <w:t>01.08.</w:t>
      </w:r>
      <w:r>
        <w:rPr>
          <w:sz w:val="24"/>
          <w:lang w:val="bg-BG"/>
        </w:rPr>
        <w:t xml:space="preserve">2007 г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. за контакти: 98592724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800" w:right="180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-709" w:firstLine="709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-851" w:firstLine="851"/>
      <w:jc w:val="both"/>
    </w:pPr>
    <w:rPr>
      <w:sz w:val="24"/>
      <w:lang w:val="bg-BG"/>
    </w:rPr>
  </w:style>
  <w:style w:type="paragraph" w:styleId="BlockText">
    <w:name w:val="Block Text"/>
    <w:basedOn w:val="Normal"/>
    <w:qFormat/>
    <w:pPr>
      <w:ind w:left="60" w:right="-625" w:firstLine="6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12:00Z</dcterms:created>
  <dc:creator>Maria Ovagemova</dc:creator>
  <dc:description/>
  <cp:keywords/>
  <dc:language>en-US</dc:language>
  <cp:lastModifiedBy>SHristova</cp:lastModifiedBy>
  <cp:lastPrinted>2007-06-27T15:23:00Z</cp:lastPrinted>
  <dcterms:modified xsi:type="dcterms:W3CDTF">2007-06-28T10:16:00Z</dcterms:modified>
  <cp:revision>10</cp:revision>
  <dc:subject/>
  <dc:title>ОБЛАСТЕН  УПРАВИТЕЛ  НА  ОБЛАСТ</dc:title>
</cp:coreProperties>
</file>