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 конкурс с предмет:</w:t>
      </w:r>
      <w:r>
        <w:rPr/>
        <w:t xml:space="preserve">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и монтаж на пожарогасителни системи за информационен център в ЦУ на НАП”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участие в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тодика за класиране на участниц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Cs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подготвяне н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1 - Ц</w:t>
      </w:r>
      <w:r>
        <w:rPr>
          <w:lang w:val="bg-BG"/>
        </w:rPr>
        <w:t>енов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1.а –  Количествена смет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– </w:t>
      </w:r>
      <w:r>
        <w:rPr>
          <w:lang w:val="bg-BG"/>
        </w:rPr>
        <w:t xml:space="preserve">Техническо задание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 Чертежи и ситуационен план на помещения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6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8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№ 9 - Декларация  запознаване с обек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10 - </w:t>
      </w:r>
      <w:r>
        <w:rPr>
          <w:lang w:val="bg-BG"/>
        </w:rPr>
        <w:t xml:space="preserve">Образец на банкова гаранция за участие в процедура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1 - </w:t>
      </w:r>
      <w:r>
        <w:rPr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2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SVisotzka</cp:lastModifiedBy>
  <cp:lastPrinted>2007-06-19T11:23:00Z</cp:lastPrinted>
  <dcterms:modified xsi:type="dcterms:W3CDTF">2007-06-28T13:20:00Z</dcterms:modified>
  <cp:revision>11</cp:revision>
  <dc:subject/>
  <dc:title>СЪДЪРЖАНИЕ</dc:title>
</cp:coreProperties>
</file>