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                                                         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en-US"/>
        </w:rPr>
        <w:t>Приложение № 1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0" w:hanging="0"/>
        <w:jc w:val="both"/>
        <w:rPr/>
      </w:pPr>
      <w:r>
        <w:rPr>
          <w:lang w:val="en-US"/>
        </w:rPr>
        <w:t xml:space="preserve">към чл. </w:t>
      </w:r>
      <w:r>
        <w:rPr>
          <w:lang w:val="en-US"/>
        </w:rPr>
        <w:t>6</w:t>
      </w:r>
      <w:r>
        <w:rPr>
          <w:lang w:val="en-US"/>
        </w:rPr>
        <w:t>, ал. 1</w:t>
      </w:r>
      <w:r>
        <w:rPr/>
        <w:t>, т. 1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tbl>
      <w:tblPr>
        <w:tblW w:w="97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830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инистерството на финансит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А УЧАСТИЕ В ИЗПИТ ЗА ПРИДОБИВАНЕ НА СЕРТИФИКА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„</w:t>
                  </w:r>
                  <w:r>
                    <w:rPr>
                      <w:lang w:val="en-US"/>
                    </w:rPr>
                    <w:t>ВЪТРЕШЕН ОДИТОР В ПУБЛИЧНИЯ СЕКТОР“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3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УВАЖАЕМИ ГОСПОЖИ И ГОСПОД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І. Заявявам, че желая да участвам в изпита за придобиване на сертификат „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>ътрешен одитор в публичния сектор“, провеждащ се на ............</w:t>
                  </w:r>
                  <w:r>
                    <w:rPr/>
                    <w:t>......</w:t>
                  </w:r>
                  <w:r>
                    <w:rPr>
                      <w:lang w:val="en-US"/>
                    </w:rPr>
                    <w:t>......20.....г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ІІ. Декларирам, че имам завършено висше образование, степен „магистър“/„бакалавър“/„професионален бакалавър“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одчертава се завършената степен на образование)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мена по документ за самоличност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ЕГН/</w:t>
                  </w:r>
                  <w:r>
                    <w:rPr/>
                    <w:t>ЛН/</w:t>
                  </w:r>
                  <w:r>
                    <w:rPr>
                      <w:lang w:val="en-US"/>
                    </w:rPr>
                    <w:t>ЛНЧ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дрес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елефон за контакти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есторабо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а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Калиптен Исмаил</dc:creator>
  <dc:description/>
  <cp:keywords/>
  <dc:language>en-US</dc:language>
  <cp:lastModifiedBy>Деница Николова</cp:lastModifiedBy>
  <cp:lastPrinted>2012-04-25T14:52:00Z</cp:lastPrinted>
  <dcterms:modified xsi:type="dcterms:W3CDTF">2018-01-25T07:16:00Z</dcterms:modified>
  <cp:revision>6</cp:revision>
  <dc:subject/>
  <dc:title>ЗАЯВЛЕНИЕ ЗА УЧАСТИЕ В ИЗПИТ ЗА ПРИДОБИВАНЕ НА СЕРТИФИКАТ „ВЪТРЕШЕН ОДИТОР В ПУБЛИЧНИЯ СЕКТОР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Заявление</vt:lpwstr>
  </property>
  <property fmtid="{D5CDD505-2E9C-101B-9397-08002B2CF9AE}" pid="3" name="Date">
    <vt:lpwstr>2012-04-25T00:00:00Z</vt:lpwstr>
  </property>
  <property fmtid="{D5CDD505-2E9C-101B-9397-08002B2CF9AE}" pid="4" name="Document Type">
    <vt:lpwstr>Наредба</vt:lpwstr>
  </property>
  <property fmtid="{D5CDD505-2E9C-101B-9397-08002B2CF9AE}" pid="5" name="Number">
    <vt:lpwstr/>
  </property>
</Properties>
</file>