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ХНИЧЕСКО ЗАДАНИ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ръчката касае  извършване на допълнителни строително монтажни работи по преустройство и реконструкция на хотелски комплекс „Волга” гр. Благоевград, ул.”Гьорче Петров” №2 за нуждите на Национална Агенция по преходите Благоевград. </w:t>
      </w:r>
    </w:p>
    <w:p>
      <w:pPr>
        <w:pStyle w:val="Normal"/>
        <w:ind w:firstLine="720"/>
        <w:jc w:val="both"/>
        <w:rPr/>
      </w:pPr>
      <w:r>
        <w:rPr/>
        <w:t>Приложена е количествена сметка на всички видове работи, която участникът трябва да остойности с единични цени, получени съгласно ценовите показатели, дадени в ценовата оферта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418" w:right="1134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  <w:spacing w:val="8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0:00Z</dcterms:created>
  <dc:creator>IMAGE</dc:creator>
  <dc:description/>
  <cp:keywords/>
  <dc:language>en-US</dc:language>
  <cp:lastModifiedBy>SVisotzka</cp:lastModifiedBy>
  <cp:lastPrinted>2006-10-12T11:58:00Z</cp:lastPrinted>
  <dcterms:modified xsi:type="dcterms:W3CDTF">2007-06-19T08:14:00Z</dcterms:modified>
  <cp:revision>4</cp:revision>
  <dc:subject/>
  <dc:title>ЛОТ 1</dc:title>
</cp:coreProperties>
</file>