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кандидата по регистрация</w:t>
      </w:r>
      <w:r>
        <w:rPr>
          <w:i/>
          <w:iCs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sofusr045</dc:creator>
  <dc:description/>
  <cp:keywords/>
  <dc:language>en-US</dc:language>
  <cp:lastModifiedBy>SVisotzka</cp:lastModifiedBy>
  <cp:lastPrinted>2007-08-15T13:51:00Z</cp:lastPrinted>
  <dcterms:modified xsi:type="dcterms:W3CDTF">2007-08-15T10:51:00Z</dcterms:modified>
  <cp:revision>16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