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риложение 3.1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Техническа спецификация на ендоскоп ( гъвкав, оптично влакнест) за проверка 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раби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ртификат ISO 9001: 2000 (или еквивалент) на производите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Задължително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раметъ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исквана стойност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ксимален външен диаметър на сондиращата тръб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От 8,0mm до 11,5mm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жина на сондиращата тръб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н. 2000mm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сока на възприема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Директно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рително пол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н. 60º.</w:t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бочина на полет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н. от  11 mm до безкрайност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сочване под ъгъл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н. два начина на насочване, мин.120°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ндиращата тръба да им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Оплетка от неръждаема стомана и водонепропускаща обвивка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ботна температур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За сондиращата тръба от   -10ºC  до  40ºC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ляга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За сондиращата тръба във въздух и вода: до  1013hPa /1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tm</w:t>
            </w: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/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стойчивост на течност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Вода, корабно гориво, машинно масло и 5% солена вода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тробезопаснос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Да има защита от статичното електричество и при късо съединение в уреда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точник на светлин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тип на лампат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живот на лампат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захранващо напреж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акс. 50W, Метал – халидна или 75W халоген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н. 300 часа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12V постоянно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ан с батерия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тип на клетките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капацитет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време на непрекъсната работ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тегло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тип на кола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V, Ni – Метал – хидрид или Ni – C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.10A/h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н. 1,5 часа.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акс. 6,0 kg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Закопчаващ се, с регулируема дължина, да има гнезда за носене на батериите, източника на светлина и захранващия кабел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рядно устройство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време за презареждане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входно напрежение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изходно напреж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аксимум: 120 минути;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220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0"/>
                <w:lang w:val="bg-BG"/>
              </w:rPr>
              <w:t></w:t>
            </w: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10%, 50Hz, променливо;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, постоянн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ранционен срок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Една година от датата н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подписване на приемателния протоко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учение на оператори: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Програма за обучение: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общи приципи на работа на уреда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работа с уреда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техническо обслужване на уреда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на обучаемите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4 - 6 митнически служители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Групата ще включв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- служители от звеното за “Митническо разузнаване и разследване” на получаващото митническо учреждение 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ранг на служителите: началника на звеното за “МРР” и служители, които работят на “трасе”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курса е за “потребители”, а не за “обучаващи”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ясто на провеждане на кур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Получаващото митническо учреждени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зервни части, аксесоари и консуматив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Ендоскопът трябва да бъде доставен с комплект резервни части за целия период на гаранционното обслужване, техническо описание и ръководство за работа и сервизно обслужване на английски и български ези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ясто на доставка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Митница Варна – 3бр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ункционален тес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Задължително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47" w:right="124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80" w:after="80"/>
      <w:jc w:val="right"/>
      <w:outlineLvl w:val="3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left="1440" w:hanging="144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4:00Z</dcterms:created>
  <dc:creator>Peter Nagy</dc:creator>
  <dc:description/>
  <cp:keywords/>
  <dc:language>en-US</dc:language>
  <cp:lastModifiedBy>SVisotzka</cp:lastModifiedBy>
  <dcterms:modified xsi:type="dcterms:W3CDTF">2007-08-14T13:40:00Z</dcterms:modified>
  <cp:revision>4</cp:revision>
  <dc:subject>Template drafted by P. Yakimova</dc:subject>
  <dc:title>Final Report</dc:title>
</cp:coreProperties>
</file>