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sz w:val="20"/>
          <w:szCs w:val="20"/>
        </w:rPr>
        <w:t>Приложение 3.2.</w:t>
      </w:r>
    </w:p>
    <w:p>
      <w:pPr>
        <w:pStyle w:val="Heading3"/>
        <w:spacing w:before="0" w:after="0"/>
        <w:rPr/>
      </w:pPr>
      <w:r>
        <w:rPr/>
        <w:t>Техническа спецификация на преносим детектор за откриване на наркотиц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40"/>
        <w:gridCol w:w="20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Сертификат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ISO 9001:2000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(или еквивалент) на производителя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: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адължителн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Параметър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Изисквана стойност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Принцип на работа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пределяне на подвижността на йоните по методите “</w:t>
            </w:r>
            <w:r>
              <w:rPr>
                <w:rFonts w:cs="Times New Roman" w:ascii="Times New Roman" w:hAnsi="Times New Roman"/>
                <w:sz w:val="20"/>
              </w:rPr>
              <w:t>Ion Mobility Spectrometry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” или “</w:t>
            </w:r>
            <w:r>
              <w:rPr>
                <w:rFonts w:cs="Times New Roman" w:ascii="Times New Roman" w:hAnsi="Times New Roman"/>
                <w:sz w:val="20"/>
              </w:rPr>
              <w:t>Ion Trap Mobility Spectrometry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Откривани вещества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 Кокаин и опиати(хероин и морфин)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 Канабис(хероин и хашиш)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 Амфетамини от типа на стимулантите: (амфетамин, екстази и метаамфетамин)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Принцип на вземане на проби с уред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ледови количества от изследваното вещество с последващо изпаряване.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Време за анализ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Максимум </w:t>
            </w:r>
            <w:r>
              <w:rPr>
                <w:rFonts w:cs="Times New Roman" w:ascii="Times New Roman" w:hAnsi="Times New Roman"/>
                <w:sz w:val="20"/>
              </w:rPr>
              <w:t xml:space="preserve"> 60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секунди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Време за подгряване на апарата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 – малко от 15 минути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иво на фалшивите сигнали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о – малко от </w:t>
            </w:r>
            <w:r>
              <w:rPr>
                <w:rFonts w:cs="Times New Roman" w:ascii="Times New Roman" w:hAnsi="Times New Roman"/>
                <w:sz w:val="20"/>
              </w:rPr>
              <w:t>1%.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Екран(дисплей) за изобразяване на резултатите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Цветен, цифров(</w:t>
            </w:r>
            <w:r>
              <w:rPr>
                <w:rFonts w:cs="Times New Roman" w:ascii="Times New Roman" w:hAnsi="Times New Roman"/>
                <w:sz w:val="20"/>
              </w:rPr>
              <w:t>LCD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или</w:t>
            </w:r>
            <w:r>
              <w:rPr>
                <w:rFonts w:cs="Times New Roman" w:ascii="Times New Roman" w:hAnsi="Times New Roman"/>
                <w:sz w:val="20"/>
              </w:rPr>
              <w:t xml:space="preserve"> TFT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Брой на резултатите, които се съхраняват в паметта на уреда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Минимум </w:t>
            </w:r>
            <w:r>
              <w:rPr>
                <w:rFonts w:cs="Times New Roman" w:ascii="Times New Roman" w:hAnsi="Times New Roman"/>
                <w:sz w:val="20"/>
              </w:rPr>
              <w:t xml:space="preserve"> 500.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Връзка с други устройства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Чрез входящ/изходящ порт </w:t>
            </w:r>
            <w:r>
              <w:rPr>
                <w:rFonts w:cs="Times New Roman" w:ascii="Times New Roman" w:hAnsi="Times New Roman"/>
                <w:sz w:val="20"/>
              </w:rPr>
              <w:t>RS – 232 .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Захранващо напрежение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12V – 15V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от батерия, която да осигурява мин. 4 часа непрекъсната работа;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монофазно</w:t>
            </w:r>
            <w:r>
              <w:rPr>
                <w:rFonts w:cs="Times New Roman" w:ascii="Times New Roman" w:hAnsi="Times New Roman"/>
                <w:sz w:val="20"/>
              </w:rPr>
              <w:t xml:space="preserve"> 220V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; 50Hz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т гнездото на запалката на автомобила или чрез адаптер от акумулаторната батерия на автомобила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Уреда трябва да работи при температура на околната сред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°С - +50°С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Уреда трябва да може да се съхранява при температура на околната сред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°С - +50°С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Куфар за пренасяне(транспортиране)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дължително.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Стандартен комплект консумативи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пакет с 15 ръкавици )</w:t>
            </w:r>
            <w:r>
              <w:rPr>
                <w:rFonts w:cs="Times New Roman" w:ascii="Times New Roman" w:hAnsi="Times New Roman"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мин</w:t>
            </w:r>
            <w:r>
              <w:rPr>
                <w:rFonts w:cs="Times New Roman" w:ascii="Times New Roman" w:hAnsi="Times New Roman"/>
                <w:sz w:val="20"/>
              </w:rPr>
              <w:t xml:space="preserve">.6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пакета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комплект за вземане на проби за изследване(20 к – та)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дължително.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Стандартен комплект принадлеж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зарядно устройство</w:t>
            </w:r>
            <w:r>
              <w:rPr>
                <w:rFonts w:cs="Times New Roman" w:ascii="Times New Roman" w:hAnsi="Times New Roman"/>
                <w:sz w:val="20"/>
              </w:rPr>
              <w:t xml:space="preserve"> (220V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; 50Hz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кабел на зарядното устройство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кабел за порта </w:t>
            </w:r>
            <w:r>
              <w:rPr>
                <w:rFonts w:cs="Times New Roman" w:ascii="Times New Roman" w:hAnsi="Times New Roman"/>
                <w:sz w:val="20"/>
              </w:rPr>
              <w:t>RS 23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дължително.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Стандартен комплект за технически обслужване на уреда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комплект предпазители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мин.</w:t>
            </w:r>
            <w:r>
              <w:rPr>
                <w:rFonts w:cs="Times New Roman" w:ascii="Times New Roman" w:hAnsi="Times New Roman"/>
                <w:sz w:val="20"/>
              </w:rPr>
              <w:t xml:space="preserve"> 5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к – та)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комплект за проверка работата на уреда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дължително.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Резервна батерия</w:t>
            </w:r>
            <w:r>
              <w:rPr>
                <w:rFonts w:cs="Times New Roman" w:ascii="Times New Roman" w:hAnsi="Times New Roman"/>
                <w:b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мин. </w:t>
            </w:r>
            <w:r>
              <w:rPr>
                <w:rFonts w:cs="Times New Roman" w:ascii="Times New Roman" w:hAnsi="Times New Roman"/>
                <w:b/>
                <w:sz w:val="20"/>
              </w:rPr>
              <w:t>4A/h)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дължително.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Тегло на уреда заедно с батерия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Максимум </w:t>
            </w:r>
            <w:r>
              <w:rPr>
                <w:rFonts w:cs="Times New Roman" w:ascii="Times New Roman" w:hAnsi="Times New Roman"/>
                <w:sz w:val="20"/>
              </w:rPr>
              <w:t xml:space="preserve"> 5,5kg.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Гаранционен ср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дна година от датата на подписване на приемателния протокол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учение на оператори: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Програма за обучение:</w:t>
            </w:r>
          </w:p>
          <w:p>
            <w:pPr>
              <w:pStyle w:val="BodyText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- общи принципи на работа на уреда;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- работа с уреда;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- техническо обслужване на уреда;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ой на обучаемите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- 4 - 6 митнически служители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Групата ще включва: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 xml:space="preserve">- служители от звеното за “Митническо разузнаване и разследване” на получаващото митническо учреждение; 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- ранг на служителите: началника на звеното за “МРР” и служители, които работят на “трасе”;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- курса е за “потребители”, а не за “обучаващи”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ясто на провеждане на курса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 xml:space="preserve">Получаващото митническо учреждение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зервни части, аксесоари и консумативи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Детекторът за откриване на наркотици трябва да бъде доставен с комплект резервни части за целия период на гаранционното обслужване, техническо описание и ръководство за работа и сервизно обслужване на английски и български език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ясто на доставката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 xml:space="preserve">Митнически пункт Гюешево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нсталиране на системата на мяст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Не се изисква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Функционален тест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Задължително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47" w:right="124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right"/>
      <w:outlineLvl w:val="2"/>
    </w:pPr>
    <w:rPr>
      <w:rFonts w:ascii="Times New Roman" w:hAnsi="Times New Roman" w:cs="Times New Roman"/>
      <w:b/>
      <w:bCs/>
      <w:iCs/>
      <w:sz w:val="24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spacing w:before="80" w:after="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extBodyIndent">
    <w:name w:val="Body Text Indent"/>
    <w:basedOn w:val="Normal"/>
    <w:pPr>
      <w:ind w:left="1440" w:hanging="1440"/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33:00Z</dcterms:created>
  <dc:creator>Peter Nagy</dc:creator>
  <dc:description/>
  <cp:keywords/>
  <dc:language>en-US</dc:language>
  <cp:lastModifiedBy>SVisotzka</cp:lastModifiedBy>
  <dcterms:modified xsi:type="dcterms:W3CDTF">2007-08-14T13:42:00Z</dcterms:modified>
  <cp:revision>6</cp:revision>
  <dc:subject>Template drafted by P. Yakimova</dc:subject>
  <dc:title>Final Report</dc:title>
</cp:coreProperties>
</file>