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ясто на  доставка на  техника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ндоскоп за претърсване на кораби – 3 бр.</w:t>
      </w:r>
      <w:r>
        <w:rPr>
          <w:color w:val="000000"/>
          <w:sz w:val="28"/>
          <w:szCs w:val="28"/>
        </w:rPr>
        <w:t xml:space="preserve"> з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ница Варн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носим детектор за откриване на наркотици – 1 бр. за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Гюешево / към Митница Кюстендил 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етектор за откриване на контрабанда – общо 8 бр. з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Гюешево – 1 б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ница Калотина /граничния пункт/– 2 б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Капитан Андреево /граничния пункт/ - 2 б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Малко Търново/граничния пункт/ - 1 б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ПП Дунав мост Русе /митническа мобилна група „МРРНОП/ - 1 б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итница Видин/митническа мобилна група „МРРНОП/ - 1 б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парат за проверка на документи и валута в банкноти–8 бр. за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ница Бургас – 3 б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ница Варна – 2 б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тниц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юстендил – 1 б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ница Свиленград – 1 б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ница Свищов – 1 бр.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pacing w:val="8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mall">
    <w:name w:val="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7:00Z</dcterms:created>
  <dc:creator>IMAGE</dc:creator>
  <dc:description/>
  <cp:keywords/>
  <dc:language>en-US</dc:language>
  <cp:lastModifiedBy>SVisotzka</cp:lastModifiedBy>
  <cp:lastPrinted>2006-06-27T17:46:00Z</cp:lastPrinted>
  <dcterms:modified xsi:type="dcterms:W3CDTF">2007-08-13T09:15:00Z</dcterms:modified>
  <cp:revision>19</cp:revision>
  <dc:subject/>
  <dc:title>ЛОТ 1</dc:title>
</cp:coreProperties>
</file>