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ИЛОЖЕНИЕ 1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условията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1. Отчет за приходите и разходите на кандидата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2. Баланс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3. Информация, съгласно чл.50, ал.1, т.3 от ЗОП за общия оборот на стоките, предмет на поръчката за последните три години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Cs w:val="24"/>
              </w:rPr>
              <w:t xml:space="preserve">1.Участниците да представят доказателства за завършен поне един проект през последните три години (2004, 2005, 2006) за разработка на приложен софтуер, със стойност най-малко </w:t>
            </w:r>
            <w:r>
              <w:rPr>
                <w:iCs/>
                <w:szCs w:val="24"/>
                <w:lang w:val="en-US"/>
              </w:rPr>
              <w:t>10</w:t>
            </w:r>
            <w:r>
              <w:rPr>
                <w:iCs/>
                <w:szCs w:val="24"/>
              </w:rPr>
              <w:t xml:space="preserve">0000 лв., в който проект да са включени специализираните области: разработка и внедряване на web базирани приложения, обектно ориентиран бизнес и системен анализ и дизайн, разработка на софтуер с J2EE и XML. В детайлното описание на всеки проект да бъде посочено: </w:t>
            </w:r>
          </w:p>
          <w:p>
            <w:pPr>
              <w:pStyle w:val="TextBody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•</w:t>
            </w:r>
            <w:r>
              <w:rPr>
                <w:iCs/>
                <w:szCs w:val="24"/>
              </w:rPr>
              <w:t xml:space="preserve">резюме на проекта; </w:t>
            </w:r>
          </w:p>
          <w:p>
            <w:pPr>
              <w:pStyle w:val="TextBody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•</w:t>
            </w:r>
            <w:r>
              <w:rPr>
                <w:iCs/>
                <w:szCs w:val="24"/>
              </w:rPr>
              <w:t xml:space="preserve">използвани стандарти - RUP, UML, J2EE, XML, EJB и др.; </w:t>
            </w:r>
          </w:p>
          <w:p>
            <w:pPr>
              <w:pStyle w:val="TextBody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•</w:t>
            </w:r>
            <w:r>
              <w:rPr>
                <w:iCs/>
                <w:szCs w:val="24"/>
              </w:rPr>
              <w:t xml:space="preserve">софтуерна архитектура – обектно-ориентирана, многослойна, web базирана, централизирана и др.; </w:t>
            </w:r>
          </w:p>
          <w:p>
            <w:pPr>
              <w:pStyle w:val="TextBody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•</w:t>
            </w:r>
            <w:r>
              <w:rPr>
                <w:iCs/>
                <w:szCs w:val="24"/>
              </w:rPr>
              <w:t xml:space="preserve">използвани инструменти за разработка на софтуер (технологии, СУБД, софтуер за системна интеграция и др.) </w:t>
            </w:r>
          </w:p>
          <w:p>
            <w:pPr>
              <w:pStyle w:val="TextBody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2. Участниците да имат най-малко тригодишен опит в следните специализирани области: разработка и внедряване на web базирани приложения, обектно ориентиран бизнес и системен анализ и дизайн, разработка на софтуер с J2EE и XML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Cs w:val="24"/>
              </w:rPr>
              <w:t>3.Участниците да  представят референция от клиента за всеки посочен проект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Cs w:val="24"/>
              </w:rPr>
              <w:t>4.Списък на екипа по проекта със съответния професионален опит, стратегия за изпълнение на проекта и методологията за управление на проект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Cs w:val="24"/>
              </w:rPr>
              <w:t>5. Участниците да представят план за изпълнение на проекта, съгласно т. 2.1.4 от Техническото задание в съответствие с изискванията по т. 2.1.3.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 на упълномощеното лиц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7:00Z</dcterms:created>
  <dc:creator>SHristova</dc:creator>
  <dc:description/>
  <cp:keywords/>
  <dc:language>en-US</dc:language>
  <cp:lastModifiedBy>SHristova</cp:lastModifiedBy>
  <cp:lastPrinted>2007-09-18T15:35:00Z</cp:lastPrinted>
  <dcterms:modified xsi:type="dcterms:W3CDTF">2007-10-08T10:52:00Z</dcterms:modified>
  <cp:revision>4</cp:revision>
  <dc:subject/>
  <dc:title>СПИСЪК НА ДОКУМЕНТИТЕ СЪДЪРЖАЩИ СЕ В ОФЕРТАТА / ОБРАЗЕЦ/</dc:title>
</cp:coreProperties>
</file>