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Е Х Н И Ч Е С К О   З А Д А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но: Изискванията към кандидатите по обществена поръчка за осигуряване на охраната и  пропускателния режим в сградите на Министерство на финансите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</w:rPr>
        <w:t>І/. Стриктно спазване и изпълнение на вътрешните правила за пропускателния режим в сградите на Министерство на финансите на ул. „Г.С. Раковски” № 102 и ул.„Славянска” № 4. Правилата са приложени към настоящото задани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/. Режим на работа на отделните постове по входове:</w:t>
      </w:r>
    </w:p>
    <w:p>
      <w:pPr>
        <w:pStyle w:val="Header"/>
        <w:tabs>
          <w:tab w:val="clear" w:pos="4153"/>
          <w:tab w:val="clear" w:pos="8306"/>
        </w:tabs>
        <w:ind w:left="780" w:hanging="0"/>
        <w:rPr/>
      </w:pPr>
      <w:r>
        <w:rPr>
          <w:rFonts w:cs="Times New Roman" w:ascii="Times New Roman" w:hAnsi="Times New Roman"/>
        </w:rPr>
        <w:t>1/. Представителен вход от към ул. „Славянска” – един пост, 24 часова въоръжена охрана, седем дни седмично. В работни дни поста се подсилва с още един човек, невъоражена охрана от 08.00 часа до 18.30 часа.</w:t>
      </w:r>
    </w:p>
    <w:p>
      <w:pPr>
        <w:pStyle w:val="Header"/>
        <w:tabs>
          <w:tab w:val="clear" w:pos="4153"/>
          <w:tab w:val="clear" w:pos="8306"/>
        </w:tabs>
        <w:ind w:left="780" w:hanging="0"/>
        <w:rPr/>
      </w:pPr>
      <w:r>
        <w:rPr>
          <w:rFonts w:cs="Times New Roman" w:ascii="Times New Roman" w:hAnsi="Times New Roman"/>
        </w:rPr>
        <w:t>2/. Вход за служители от към ул. „Раковска” № 102 – дежурството е за един пост, невъоръжена охрана, само в работни дни от 8.00 до 18.30 часа.</w:t>
      </w:r>
    </w:p>
    <w:p>
      <w:pPr>
        <w:pStyle w:val="Header"/>
        <w:tabs>
          <w:tab w:val="clear" w:pos="4153"/>
          <w:tab w:val="clear" w:pos="8306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. Вход за посетители от към ул. „Бенковска” –  поста се състои от двама постови, невъоражени, по следната схема: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и - 07.00 до 19.00 часа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2ри – 08.00 до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00 часа;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rFonts w:cs="Times New Roman" w:ascii="Times New Roman" w:hAnsi="Times New Roman"/>
        </w:rPr>
        <w:tab/>
        <w:t xml:space="preserve">Вторият постови се грижи за реда и правилното паркиране на паркинга. </w:t>
      </w:r>
    </w:p>
    <w:p>
      <w:pPr>
        <w:pStyle w:val="Header"/>
        <w:tabs>
          <w:tab w:val="clear" w:pos="4153"/>
          <w:tab w:val="clear" w:pos="8306"/>
        </w:tabs>
        <w:ind w:left="780" w:hanging="0"/>
        <w:rPr/>
      </w:pPr>
      <w:r>
        <w:rPr>
          <w:rFonts w:cs="Times New Roman" w:ascii="Times New Roman" w:hAnsi="Times New Roman"/>
        </w:rPr>
        <w:t>4/. Вътрешен пропуск, откъм ул. „Бенковска” – един пост, невъоражена охрана. Поста е за издаване на посетителски карти и е с работно време от 09.00 часа до 16.30 часа.</w:t>
      </w:r>
    </w:p>
    <w:p>
      <w:pPr>
        <w:pStyle w:val="Header"/>
        <w:tabs>
          <w:tab w:val="clear" w:pos="4153"/>
          <w:tab w:val="clear" w:pos="8306"/>
        </w:tabs>
        <w:ind w:left="780" w:hanging="0"/>
        <w:rPr/>
      </w:pPr>
      <w:r>
        <w:rPr>
          <w:rFonts w:cs="Times New Roman" w:ascii="Times New Roman" w:hAnsi="Times New Roman"/>
        </w:rPr>
        <w:t>5/. Вътрешен пропуск, находящ се н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тия</w:t>
      </w:r>
      <w:r>
        <w:rPr>
          <w:rFonts w:cs="Times New Roman" w:ascii="Times New Roman" w:hAnsi="Times New Roman"/>
        </w:rPr>
        <w:t xml:space="preserve"> етаж в сградата на ул. „Раковска” № 102, до входа за стола – един пост, невъоражена охрана с работно време от 08.30 часа до 17.00 часа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. Пропуск на сградата на ул. „Славянска” № 4 – един пост, невъоръжена охрана, 24 часово дежурство,  седем дни седмич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3:00Z</dcterms:created>
  <dc:creator>EGiurova</dc:creator>
  <dc:description/>
  <cp:keywords/>
  <dc:language>en-US</dc:language>
  <cp:lastModifiedBy>EGiurova</cp:lastModifiedBy>
  <dcterms:modified xsi:type="dcterms:W3CDTF">2007-11-29T09:41:00Z</dcterms:modified>
  <cp:revision>1</cp:revision>
  <dc:subject/>
  <dc:title>Т Е Х Н И Ч Е С К О   З А Д А Н И Е</dc:title>
</cp:coreProperties>
</file>