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sz w:val="32"/>
          <w:szCs w:val="32"/>
        </w:rPr>
        <w:t xml:space="preserve">Т Е Х Н И Ч Е С К О  З А Д А Н И Е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оръчката</w:t>
      </w:r>
      <w:r>
        <w:rPr>
          <w:b/>
          <w:sz w:val="28"/>
        </w:rPr>
        <w:t xml:space="preserve"> </w:t>
      </w:r>
      <w:r>
        <w:rPr>
          <w:sz w:val="28"/>
        </w:rPr>
        <w:t>касае изпълнение на строително-монтажни работи в административни сгради на Националната агенция за приходит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оръчката включв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града на НАП в гр.Габрово, ул.”Радецки” №11 – ремонтни работи включващи подмяна на дограма, като се запазва растера на съществуващата в момента, а новата е от </w:t>
      </w:r>
      <w:r>
        <w:rPr>
          <w:sz w:val="28"/>
          <w:szCs w:val="28"/>
          <w:lang w:val="en-US"/>
        </w:rPr>
        <w:t>PVC</w:t>
      </w:r>
      <w:r>
        <w:rPr>
          <w:sz w:val="28"/>
          <w:szCs w:val="28"/>
        </w:rPr>
        <w:t xml:space="preserve"> профили със стъклопакет и 100% отваряемост, ремонт на два санитарни възела и освежително боядисван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града на НАП в гр.Добрич, ул.”Независимост” №7 – сградата е трета категория, съгласно чл.137, ал.1 от ЗУТ. За обекта има издадено разрешение за строеж, сключени договори за строителен надзор и авторски надзор, подписан е Акт образец №10 и са съставени всички необходими строителни книжа за изпълненото строителство. Поръчката включва изпълнение на строително-монтажни работи по следните части: Архитектурно-строителна, Електро, Пожароизвестяване, Газификация, Отопление, Климатизация, Вентилация. За изпълнението на ремонтните работи има одобрени работни проекти по изброените части, като избраният изпълнител подготвя обекта за въвеждане в експлоатация съвместно със строителният надзор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За двата обекта са приложени количествени сметки на всички видове работи, които участникът трябва да остойности с единични цени, получени с ценовите показатели, посочени в «предлаганата цена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йната стойност за изпълнение на поръчката се включват 10% непредвидени разходи за всеки обект поотделн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пълнението на извършените строително-монтажни работи ще се удостоверяват с подписване на двустранен протокол за действително изпълнени СМР.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sz w:val="28"/>
          <w:szCs w:val="28"/>
        </w:rPr>
        <w:t>В техническото предложение трябва да се даде срок за изпълнение за всеки обект поотделно. Сроковете са в календарни дни и започват от датата на подписване на протокол образец № 2 за предаване на строителната площадка.</w:t>
      </w:r>
    </w:p>
    <w:p>
      <w:pPr>
        <w:pStyle w:val="TextBody"/>
        <w:spacing w:lineRule="auto" w:line="288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88"/>
        <w:jc w:val="both"/>
        <w:rPr>
          <w:sz w:val="28"/>
          <w:lang w:val="en-US"/>
        </w:rPr>
      </w:pPr>
      <w:r>
        <w:rPr>
          <w:sz w:val="28"/>
        </w:rPr>
        <w:tab/>
        <w:t xml:space="preserve">Огледи на обекта на настоящата поръчка може да се извършва след закупуване на документация за участие на следните дати: </w:t>
      </w:r>
      <w:r>
        <w:rPr>
          <w:sz w:val="28"/>
          <w:lang w:val="en-US"/>
        </w:rPr>
        <w:t>………………….</w:t>
      </w:r>
    </w:p>
    <w:p>
      <w:pPr>
        <w:pStyle w:val="TextBody"/>
        <w:spacing w:lineRule="auto" w:line="288"/>
        <w:jc w:val="both"/>
        <w:rPr/>
      </w:pPr>
      <w:r>
        <w:rPr>
          <w:sz w:val="28"/>
        </w:rPr>
        <w:t>..............................2008г. от 10:00 ч., след предварително съгласуване с:</w:t>
      </w:r>
    </w:p>
    <w:p>
      <w:pPr>
        <w:pStyle w:val="TextBody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.Габрово Цветомир Ненков на тел. 066 815 198 или </w:t>
      </w:r>
      <w:r>
        <w:rPr>
          <w:sz w:val="28"/>
          <w:szCs w:val="28"/>
          <w:lang w:val="en-US"/>
        </w:rPr>
        <w:t xml:space="preserve">GSM </w:t>
      </w:r>
      <w:r>
        <w:rPr>
          <w:sz w:val="28"/>
          <w:szCs w:val="28"/>
        </w:rPr>
        <w:t>0885 304 277,</w:t>
      </w:r>
    </w:p>
    <w:p>
      <w:pPr>
        <w:pStyle w:val="TextBody"/>
        <w:spacing w:lineRule="auto" w:line="288" w:before="60" w:after="0"/>
        <w:jc w:val="both"/>
        <w:rPr/>
      </w:pPr>
      <w:r>
        <w:rPr>
          <w:sz w:val="28"/>
          <w:szCs w:val="28"/>
        </w:rPr>
        <w:t>за гр.Добрич Цветанка Желева на тел. 058 653 5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0896 700 016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0" w:leader="none"/>
        <w:tab w:val="center" w:pos="9639" w:leader="none"/>
      </w:tabs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0" w:leader="none"/>
        <w:tab w:val="center" w:pos="9639" w:leader="none"/>
      </w:tabs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4:00Z</dcterms:created>
  <dc:creator>KTodorova</dc:creator>
  <dc:description/>
  <cp:keywords/>
  <dc:language>en-US</dc:language>
  <cp:lastModifiedBy>EGiurova</cp:lastModifiedBy>
  <cp:lastPrinted>2007-06-15T12:46:00Z</cp:lastPrinted>
  <dcterms:modified xsi:type="dcterms:W3CDTF">2008-04-17T08:30:00Z</dcterms:modified>
  <cp:revision>8</cp:revision>
  <dc:subject/>
  <dc:title>   </dc:title>
</cp:coreProperties>
</file>