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 конкурс за възлагане на малка обществена поръчка  с предмет: </w:t>
      </w:r>
      <w:r>
        <w:rPr>
          <w:b/>
          <w:sz w:val="24"/>
          <w:szCs w:val="24"/>
          <w:lang w:val="bg-BG"/>
        </w:rPr>
        <w:t xml:space="preserve">"Изпълнение на строително монтажни работи в административни сгради на НАП в град Силистра и град Хасково” 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отвърждение от Ваша страна  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разбираме, че вие не сте обвързани да приемете най-ниското предложение или всяко друго предложение, което получите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>………………... ……       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>/ИН №/                        /ИН № по ДДС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я срок за изпълнение:     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Общ срок за изпълнение: ...........................дни /словом.........................../</w:t>
      </w:r>
    </w:p>
    <w:p>
      <w:pPr>
        <w:pStyle w:val="BodyText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За град Сливен     ………….дни /словом……………./ </w:t>
      </w:r>
    </w:p>
    <w:p>
      <w:pPr>
        <w:pStyle w:val="BodyText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град Хасково</w:t>
        <w:tab/>
        <w:t>………….дни /словом…………….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MTzonkova</cp:lastModifiedBy>
  <cp:lastPrinted>2003-05-13T13:54:00Z</cp:lastPrinted>
  <dcterms:modified xsi:type="dcterms:W3CDTF">2008-04-24T09:12:00Z</dcterms:modified>
  <cp:revision>25</cp:revision>
  <dc:subject/>
  <dc:title>Приложение №2</dc:title>
</cp:coreProperties>
</file>