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  Е  Х  Н  И  Ч  Е  С  К  О        З  А  Д  А  Н  И 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За обект:</w:t>
      </w:r>
      <w:r>
        <w:rPr>
          <w:b/>
          <w:sz w:val="28"/>
          <w:szCs w:val="28"/>
          <w:lang w:val="bg-BG"/>
        </w:rPr>
        <w:t xml:space="preserve"> „Реконструкция на Митница – гр.Благоевград , складови помещения и коридори  – ІІ етап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оръчката касае извършване на ремонтни и довършителни видове строително-монтажни работи на сградата на „Митница гр.Благоевград - складови зони” , като  втори етап от цялостното преустройство на наличния сграден фонд. Имотът се стопанисва и управлява от Агенция „Митници” , която съвместно с Министерство на финансите ще съгласува графика за изпълнение на СМ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момента е изпълнен първи етап от обекта и са предадени част от необходимите за извършване  строително-монтажните рабо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ветлата височина на помещенията е повече от 4 м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Ремонтът не засяга конструктивни елементи на сградата  и целта му е обновяване и подобряване на сградния фонд. Основно се довършват следните складови  и административни  помещ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клад за конфискувани леки автомобили  – помещение №1 – с квадратура 288 м2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омакински склад  – помещение  № 6– с квадратура  71,17  м2 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клад за химически продукти – помещение  № 4 – с квадратура 70,09 м2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клад за конфекция – помещение  № 3 – с квадратура 300,85 м2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идор - обслужващ  м/у зона „А” и „Б” – с квадратура 254,68 м2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  гореизброените помещения е заложено да се извършат – демонтаж и монтаж на врати индустриален тип, очукване на бетонови зидове,монтаж на мрежи, метални конструкции и лавици, минизиране и боядисване на същите, вътрешни мазилки, гипсови шпакловки,  латексово боядисване, доставка  и изтегляне на кабели, доставка и монтаж ел.табла, доставка и монтаж вентилационна инсталация, ремонт тавани , полагане бетон и неговото шлайфане, доставка и монтаж окачен таван, облицовка от гранитогрес по цокли, доставка и монтаж на осветителни тела,  хидроизолация  по покрив, подмяна обшивка по бордове, нова хидроизолация по външни стени и цокъл, демонтаж и монтаж на подови настилки от гранитогрес по коридори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 xml:space="preserve">Видовете и количествата СМР , предвидени за изпълнение са съгласно приложена количествена сметка към документацията на процедурата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>Ремонтните работи следва да бъдат съобразени ,с действащите към момента на изпълнението нормативна уредба  в отрасъл „Строителство” и ще се изпълняват в посочения обе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еки участник -  изпълнител на обществената поръчка , остойностява приложената количествена сметка с ценови показатели , записани в оферта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>След изготвяне на количествено-стойностната сметка за посочените СМР към общата стойност се прибавят 10 % непредвидени  разход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bg-BG"/>
        </w:rPr>
        <w:t>При възникване на непредвидени СМР в хода на ремонтните работи , същите ще се остойностяват с посочените от изпълнителя ценови  показатели , разходни норми по УСН и ТНС,  и стойността на материалите , доказана с фактур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bg-BG"/>
        </w:rPr>
        <w:t>Непредвидените видове и количества работи се доказват с двустранно подписани протоколи от изпълнител и инвеститор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информация – 02 / 9859 2724 – Станислава Христов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  <w:lang w:val="bg-BG"/>
        </w:rPr>
        <w:t>ПРИЛОЖЕНИЯ</w:t>
      </w:r>
      <w:r>
        <w:rPr>
          <w:sz w:val="24"/>
          <w:szCs w:val="24"/>
          <w:lang w:val="bg-BG"/>
        </w:rPr>
        <w:t>:     1.   Количествена сметка на видовете СМР, които ще се изпълняв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ртеж № 1 – Разпределение между оси №1 до №11 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3:00Z</dcterms:created>
  <dc:creator>EBoev</dc:creator>
  <dc:description/>
  <cp:keywords/>
  <dc:language>en-US</dc:language>
  <cp:lastModifiedBy>PkGeorgieva</cp:lastModifiedBy>
  <cp:lastPrinted>2007-07-23T16:18:00Z</cp:lastPrinted>
  <dcterms:modified xsi:type="dcterms:W3CDTF">2008-04-25T07:30:00Z</dcterms:modified>
  <cp:revision>7</cp:revision>
  <dc:subject/>
  <dc:title>ОБЕКТ: “АДМИНИСТРАТИВНА СГРАДА НА МИТНИЧЕСКО БЮРО - КРЕМИКОВЦИ”</dc:title>
</cp:coreProperties>
</file>