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ind w:left="7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 към чл. 6 от НПОСДОКОПС</w:t>
      </w:r>
    </w:p>
    <w:tbl>
      <w:tblPr>
        <w:tblW w:w="9639" w:type="dxa"/>
        <w:jc w:val="left"/>
        <w:tblInd w:w="74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30"/>
        <w:gridCol w:w="5308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…………………………………..</w:t>
              <w:br/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/наименование на организацията/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Е</w:t>
              <w:br/>
              <w:t>ЗА УЧАСТИЕ В ПРОЦЕДУРАТА ЗА ОПРЕДЕЛЯНЕ НА ВЪНШНИ ЧЛЕНОВЕ НА ОДИТЕН КОМИТ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АЖАЕМИ ГОСПОЖИ И ГОСПОДА,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. Заявявам, че желая да участвам в процедурата за определяне на външни членове на одитния комитет на …………………………………………………………………………………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/наименование на организацията/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І. Декларирам, че имам придобита образователно-квалификационна степен „магистър“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ІІ. Притежавам най-малко 5 години стаж в областта на управлението и контрола, вътрешния или външния одит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агам копие от следните документи, които удостоверяват обстоятелствата по т. ІІ и ІІІ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…………………………………………………………………………………………………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знат съм, че в случай че бъда избран за член на одитния комитет, трябва да представя декларация за обстоятелствата по чл. 18, ал. 1 от Закона за вътрешния одит в публичния сектор съгласно приложение № 4 към чл. 16, ал. 6 от Наредбата за процедурата за определяне на състава и дейността на одитните комитети в организациите от публичния сектор.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на по документ за самоличност: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Н/ЛН/ЛНЧ: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 за контакти: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: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</w:rPr>
        <w:t>* тези полета не са задължителни за попълване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, че посочените лични данни ще бъдат ползвани за целите, за които са предоставен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9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5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75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75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757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55c5"/>
    <w:rPr>
      <w:rFonts w:ascii="Arial" w:hAnsi="Arial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99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75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75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7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969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655c5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18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92E433-3E3A-4FAD-A098-D03D02B04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N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6:00Z</dcterms:created>
  <dc:creator>Благовест Русанов</dc:creator>
  <dc:description/>
  <dc:language>en-US</dc:language>
  <cp:lastModifiedBy>Юлия Филипова</cp:lastModifiedBy>
  <cp:lastPrinted>2024-01-15T13:51:00Z</cp:lastPrinted>
  <dcterms:modified xsi:type="dcterms:W3CDTF">2024-01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