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 9Б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бележка : По този ред се представят и разглеждат проекти само с национално финансиране. Само тези проекти не се включват в тригодишната бюджетна прогноза на ПРБК съгласно § </w:t>
      </w:r>
      <w:r>
        <w:rPr>
          <w:lang w:val="en-US"/>
        </w:rPr>
        <w:t>I</w:t>
      </w:r>
      <w:r>
        <w:rPr/>
        <w:t xml:space="preserve"> “Конкуриращи се нови проекти”, т.1 на Указанията за подготовка на изискваната информация съгласно Решение № 70 на Министерския съвет от 02 февруари 2004 г. за бюджетната процедура за 200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И  Н  В  Е  С  Т  И  Ц  И  О  Н  Н  О     П  Р  Е  Д  Л  О  Ж  Е  Н  И  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</w:rPr>
        <w:t>КОНКУРИРАЩИ СЕ НОВИ ПРОЕКТИ</w:t>
      </w:r>
    </w:p>
    <w:p>
      <w:pPr>
        <w:pStyle w:val="Normal"/>
        <w:spacing w:lineRule="auto" w:line="360"/>
        <w:jc w:val="both"/>
        <w:rPr/>
      </w:pPr>
      <w:r>
        <w:rPr/>
        <w:t>(Необхванати в проекта на тригодишна бюджетна прогноза за периода 2005-2007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 Р О Е К Т Е Н    Ф И Ш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на информация за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Наименование на проек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 Стратегическа цел с конкретни подцел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Задачи, програма по която се изпълнява този проект или договоренос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Секто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Местоположение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/населено място и регион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Инвестито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Продължителност на проекта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>/за проекти, които са със продължителност повече от една година да се опишат проектните фази по години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8. Жизнен цикъл на проек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Брой години, през които е необходимо финансиран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0. Проектна готовност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1. Необходими ресурси за осъществяване на проекта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1.12. Формулиране на индикатори за постигане на целите, които да са : обективни, сравними, статистически надеждни, разбираеми и конкретн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2. Цели на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бщи ц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Цели на проекта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i/>
        </w:rPr>
        <w:t>/стратегически и оперативни цели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Ведомствен приоритет / неотложнос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Обвързаност на инвестицията с националния план за  развитие, националната инвестиционна стратегия и приоритетите на държават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писание на проек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3.1. Минало на проекта, съществуващи начални услов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Описание и обосновка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>(обяснете въздействието на проекта върху обществото – Какво искаме да постигнем?, Какво е сегашното положение?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3. Институционална рам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 Планирани и очаквани резултати </w:t>
      </w:r>
    </w:p>
    <w:p>
      <w:pPr>
        <w:pStyle w:val="Normal"/>
        <w:spacing w:lineRule="auto" w:line="360"/>
        <w:ind w:left="2124" w:firstLine="708"/>
        <w:jc w:val="both"/>
        <w:rPr>
          <w:i/>
          <w:i/>
        </w:rPr>
      </w:pPr>
      <w:r>
        <w:rPr>
          <w:i/>
        </w:rPr>
        <w:t>/ Какво ще постигнем?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5. Дейности </w:t>
      </w:r>
    </w:p>
    <w:p>
      <w:pPr>
        <w:pStyle w:val="Normal"/>
        <w:spacing w:lineRule="auto" w:line="360"/>
        <w:ind w:left="1416" w:firstLine="708"/>
        <w:jc w:val="both"/>
        <w:rPr>
          <w:i/>
          <w:i/>
        </w:rPr>
      </w:pPr>
      <w:r>
        <w:rPr>
          <w:i/>
        </w:rPr>
        <w:t>/Как и с Какво ще го постигнем ?/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</w:t>
      </w:r>
      <w:r>
        <w:rPr/>
        <w:t xml:space="preserve">  </w:t>
      </w:r>
      <w:r>
        <w:rPr/>
        <w:t>3.6. Компоненти на проекта ( видове и суми по всеки компонент 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7. </w:t>
      </w:r>
      <w:r>
        <w:rPr>
          <w:lang w:val="en-US"/>
        </w:rPr>
        <w:t>SWOT</w:t>
      </w:r>
      <w:r>
        <w:rPr/>
        <w:t xml:space="preserve"> анализ (положителни/отрицателни страни на проект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8. Свързани проекти, дейности и мерки / описание 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9. Обща сметна стойност на проекта: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3.10 Критерии за целесъобразност</w:t>
      </w:r>
    </w:p>
    <w:p>
      <w:pPr>
        <w:pStyle w:val="Normal"/>
        <w:spacing w:lineRule="auto" w:line="360"/>
        <w:jc w:val="both"/>
        <w:rPr/>
      </w:pPr>
      <w:r>
        <w:rPr/>
        <w:tab/>
        <w:t>3.11. Критерии за допълняемост</w:t>
      </w:r>
    </w:p>
    <w:p>
      <w:pPr>
        <w:pStyle w:val="Normal"/>
        <w:spacing w:lineRule="auto" w:line="360"/>
        <w:jc w:val="both"/>
        <w:rPr/>
      </w:pPr>
      <w:r>
        <w:rPr/>
        <w:tab/>
        <w:t>3.12.Критерии за социална приоритетност</w:t>
      </w:r>
    </w:p>
    <w:p>
      <w:pPr>
        <w:pStyle w:val="Normal"/>
        <w:spacing w:lineRule="auto" w:line="360"/>
        <w:jc w:val="both"/>
        <w:rPr/>
      </w:pPr>
      <w:r>
        <w:rPr/>
        <w:tab/>
        <w:t>3.13. Критерии за техническа обоснованост</w:t>
      </w:r>
    </w:p>
    <w:p>
      <w:pPr>
        <w:pStyle w:val="Normal"/>
        <w:spacing w:lineRule="auto" w:line="360"/>
        <w:jc w:val="both"/>
        <w:rPr/>
      </w:pPr>
      <w:r>
        <w:rPr/>
        <w:tab/>
        <w:t>3.14. Критерии за съответствие с регионалните и секторни приорите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дробен бюдже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ктор, министерство, ведомство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именование на проекта 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 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8"/>
        <w:gridCol w:w="1293"/>
        <w:gridCol w:w="1809"/>
        <w:gridCol w:w="1440"/>
        <w:gridCol w:w="14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а/Фаза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 финансира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и креди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и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о финансир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ъзмездна помо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овор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овор 2 и т.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ина / Фаза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овор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овор 2 и т.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ина / Фаза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овор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овор 2 и т.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Инвестиционни разходи</w:t>
      </w:r>
    </w:p>
    <w:p>
      <w:pPr>
        <w:pStyle w:val="Normal"/>
        <w:spacing w:lineRule="auto" w:line="360"/>
        <w:jc w:val="both"/>
        <w:rPr/>
      </w:pPr>
      <w:r>
        <w:rPr/>
        <w:tab/>
        <w:t>5.1. Обща сума – сметна стойност, количествено-стойностна сметка</w:t>
      </w:r>
    </w:p>
    <w:p>
      <w:pPr>
        <w:pStyle w:val="Normal"/>
        <w:spacing w:lineRule="auto" w:line="360"/>
        <w:jc w:val="both"/>
        <w:rPr/>
      </w:pPr>
      <w:r>
        <w:rPr/>
        <w:tab/>
        <w:t>5.2. Етапи на осъществяване</w:t>
      </w:r>
    </w:p>
    <w:p>
      <w:pPr>
        <w:pStyle w:val="Normal"/>
        <w:spacing w:lineRule="auto" w:line="360"/>
        <w:jc w:val="both"/>
        <w:rPr/>
      </w:pPr>
      <w:r>
        <w:rPr/>
        <w:tab/>
        <w:t>5.3. Времево разположение на инвестиционните парични потоци</w:t>
      </w:r>
    </w:p>
    <w:p>
      <w:pPr>
        <w:pStyle w:val="Normal"/>
        <w:spacing w:lineRule="auto" w:line="360"/>
        <w:jc w:val="both"/>
        <w:rPr/>
      </w:pPr>
      <w:r>
        <w:rPr/>
        <w:tab/>
        <w:t>5.4. Структура на инвестиционните парични потоци</w:t>
      </w:r>
    </w:p>
    <w:p>
      <w:pPr>
        <w:pStyle w:val="Normal"/>
        <w:spacing w:lineRule="auto" w:line="360"/>
        <w:jc w:val="both"/>
        <w:rPr/>
      </w:pPr>
      <w:r>
        <w:rPr/>
        <w:tab/>
        <w:t>5.5. Етапи на усвояване на общия размер на средствата по проек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Оперативни парични потоци от функционирането на проекта</w:t>
      </w:r>
    </w:p>
    <w:p>
      <w:pPr>
        <w:pStyle w:val="Normal"/>
        <w:spacing w:lineRule="auto" w:line="360"/>
        <w:jc w:val="both"/>
        <w:rPr/>
      </w:pPr>
      <w:r>
        <w:rPr/>
        <w:tab/>
        <w:t>6.1. Преки разходи по проекта – осезаеми и неосезаеми</w:t>
      </w:r>
    </w:p>
    <w:p>
      <w:pPr>
        <w:pStyle w:val="Normal"/>
        <w:spacing w:lineRule="auto" w:line="360"/>
        <w:jc w:val="both"/>
        <w:rPr/>
      </w:pPr>
      <w:r>
        <w:rPr/>
        <w:tab/>
        <w:t>6.2. Преки ползи от проекта – осезаеми и неосезаеми</w:t>
      </w:r>
    </w:p>
    <w:p>
      <w:pPr>
        <w:pStyle w:val="Normal"/>
        <w:spacing w:lineRule="auto" w:line="360"/>
        <w:jc w:val="both"/>
        <w:rPr/>
      </w:pPr>
      <w:r>
        <w:rPr/>
        <w:tab/>
        <w:t>6.3. Външни ефекти – положителни и отрицателни</w:t>
      </w:r>
    </w:p>
    <w:p>
      <w:pPr>
        <w:pStyle w:val="Normal"/>
        <w:spacing w:lineRule="auto" w:line="360"/>
        <w:jc w:val="both"/>
        <w:rPr/>
      </w:pPr>
      <w:r>
        <w:rPr/>
        <w:tab/>
        <w:t>6.4. Нетни парични потоци – разлика между ползите и разходите</w:t>
      </w:r>
    </w:p>
    <w:p>
      <w:pPr>
        <w:pStyle w:val="Normal"/>
        <w:spacing w:lineRule="auto" w:line="360"/>
        <w:jc w:val="both"/>
        <w:rPr/>
      </w:pPr>
      <w:r>
        <w:rPr/>
        <w:tab/>
        <w:t>6.5. Крайни парични потоци при изтичане срока на експлоатация на обекта и неговото ликвидиран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одробно описание на субектите включени при изпълнение на проекта заедно с</w:t>
      </w:r>
      <w:r>
        <w:rPr/>
        <w:t xml:space="preserve"> </w:t>
      </w:r>
      <w:r>
        <w:rPr>
          <w:b/>
        </w:rPr>
        <w:t>техните конкретни действ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Изпълнение на ангажиментите по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1. Предпроектна документац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2. Стартиране на предпроектните дейности, включващи освен стартиране на ремонтните дейности и очакваните дати за сключване на договорите за допълнително финансиран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3. Финализиране на проекта, включващо окончателната дата за приключване на проекта и окончателната дата за погасяване на финансовите ангажимен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 Социална приоритетност на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рой на заетите лица за изпълнението на този проек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чаквано въздействие на проекта върху жизнената и социална среда на региона ( % трайно безработни за региона и др.социални дейности 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. Влияние върху околната сре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1. Техническа обоснованос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личие на достатъчно квалифициран персона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новни дейности по проек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ходни норми на тру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роко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 Възвращаемост на инвестиция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нализ “разходи-ползи”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числяване обществена норма на дисконт и нетна настояща стойно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ътрешна норма на възвращаемос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ъотношение чисти ползи към инвести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 Отговорни лиц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генция, министерство, ведомство, юридически лица, физически лица и д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14. Сключени договори – с кого и какви дейности ще се засягат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. Справка за направени проучвания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i/>
        </w:rPr>
        <w:t>/изследвания включващи икономически и финансови данни и оценки/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6. Списък на приложимите, закони, наредби и предписания имащи отношение към</w:t>
      </w:r>
      <w:r>
        <w:rPr/>
        <w:t xml:space="preserve"> </w:t>
      </w:r>
      <w:r>
        <w:rPr>
          <w:b/>
        </w:rPr>
        <w:t>съответния проект;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7. Референции от основните лица заети с изпълнението на проекта от предишни задачи за последните 2 годин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8. Анализ и оценка на риска</w:t>
      </w:r>
    </w:p>
    <w:p>
      <w:pPr>
        <w:pStyle w:val="Normal"/>
        <w:spacing w:lineRule="auto" w:line="360"/>
        <w:jc w:val="both"/>
        <w:rPr/>
      </w:pPr>
      <w:r>
        <w:rPr/>
        <w:tab/>
        <w:t>18.1. Анализ на чувствителността</w:t>
      </w:r>
    </w:p>
    <w:p>
      <w:pPr>
        <w:pStyle w:val="Normal"/>
        <w:spacing w:lineRule="auto" w:line="360"/>
        <w:jc w:val="both"/>
        <w:rPr/>
      </w:pPr>
      <w:r>
        <w:rPr/>
        <w:tab/>
        <w:t>18.2. Анализ на сценариите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11:00Z</dcterms:created>
  <dc:creator>ppanchev</dc:creator>
  <dc:description/>
  <dc:language>en-US</dc:language>
  <cp:lastModifiedBy>ppanchev</cp:lastModifiedBy>
  <dcterms:modified xsi:type="dcterms:W3CDTF">2004-02-17T16:12:00Z</dcterms:modified>
  <cp:revision>1</cp:revision>
  <dc:subject/>
  <dc:title>ПРИЛОЖЕНИЕ № 9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9715463</vt:r8>
  </property>
  <property fmtid="{D5CDD505-2E9C-101B-9397-08002B2CF9AE}" pid="3" name="_AuthorEmail">
    <vt:lpwstr>PPanchev@mail.minfin.government.bg</vt:lpwstr>
  </property>
  <property fmtid="{D5CDD505-2E9C-101B-9397-08002B2CF9AE}" pid="4" name="_AuthorEmailDisplayName">
    <vt:lpwstr>Пламен Панчев</vt:lpwstr>
  </property>
  <property fmtid="{D5CDD505-2E9C-101B-9397-08002B2CF9AE}" pid="5" name="_EmailSubject">
    <vt:lpwstr/>
  </property>
</Properties>
</file>