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Примерен образец на писмо на корекция по чл. 35, ал. 2 от ЗУД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sz w:val="24"/>
          <w:lang w:val="bg-BG"/>
        </w:rPr>
        <w:t>ДО МИНИСТЕРСТВО НА ФИНАНСИ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sz w:val="24"/>
          <w:lang w:val="bg-BG"/>
        </w:rPr>
        <w:t>ДИРЕКЦИЯ “ДЪРЖАВНИ РАЗХОДИ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 връзка с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посочва се основанието и/или причините за предлаганата корек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.……….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лагаме на министъра на финансите на основание чл. 35, ал. 2 от Закона за устройството на държавния бюджет да извърши корекция по бюджета на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200….г., както след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. УВЕЛИЧАВАНЕ НА СОБСТВЕНИТЕ ПРИХОДИ общо в размер на ……………………….лв., в това числ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ab/>
        <w:t xml:space="preserve">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при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І. УВЕЛИЧАВАНЕ НА РАЗХОДИТЕ с ………….. лв.,</w:t>
      </w:r>
      <w:r>
        <w:rPr>
          <w:rFonts w:cs="Arial" w:ascii="Arial" w:hAnsi="Arial"/>
          <w:sz w:val="24"/>
          <w:lang w:val="bg-BG"/>
        </w:rPr>
        <w:t xml:space="preserve"> разпределени по функции, групи, дейности, параграфи и подпараграфи, както след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Функция ….</w:t>
        <w:tab/>
        <w:t xml:space="preserve">  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vertAlign w:val="superscript"/>
          <w:lang w:val="bg-BG"/>
        </w:rPr>
      </w:pPr>
      <w:r>
        <w:rPr>
          <w:rFonts w:eastAsia="Arial" w:cs="Arial" w:ascii="Arial" w:hAnsi="Arial"/>
          <w:b/>
          <w:sz w:val="24"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функцията по единната бюджетна класификация)</w:t>
      </w:r>
    </w:p>
    <w:p>
      <w:pPr>
        <w:pStyle w:val="Heading4"/>
        <w:ind w:firstLine="720"/>
        <w:rPr>
          <w:rFonts w:ascii="Arial" w:hAnsi="Arial" w:cs="Arial"/>
          <w:b/>
          <w:b/>
        </w:rPr>
      </w:pPr>
      <w:r>
        <w:rPr/>
        <w:t>Група ….</w:t>
        <w:tab/>
        <w:tab/>
        <w:t xml:space="preserve">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групата по единната бюджетна класификация)</w:t>
      </w:r>
    </w:p>
    <w:p>
      <w:pPr>
        <w:pStyle w:val="Heading5"/>
        <w:ind w:firstLine="720"/>
        <w:rPr>
          <w:b/>
          <w:b/>
        </w:rPr>
      </w:pPr>
      <w:r>
        <w:rPr/>
        <w:t>Дейност …..   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дейността  по единната бюджетна класифика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ab/>
        <w:tab/>
        <w:tab/>
        <w:tab/>
        <w:t>Общо: …………………л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раз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Функция ….</w:t>
        <w:tab/>
        <w:t xml:space="preserve">  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vertAlign w:val="superscript"/>
          <w:lang w:val="bg-BG"/>
        </w:rPr>
      </w:pPr>
      <w:r>
        <w:rPr>
          <w:rFonts w:eastAsia="Arial" w:cs="Arial" w:ascii="Arial" w:hAnsi="Arial"/>
          <w:b/>
          <w:sz w:val="24"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функцията по единната бюджетна класификация)</w:t>
      </w:r>
    </w:p>
    <w:p>
      <w:pPr>
        <w:pStyle w:val="Heading4"/>
        <w:ind w:firstLine="720"/>
        <w:rPr>
          <w:rFonts w:ascii="Arial" w:hAnsi="Arial" w:cs="Arial"/>
          <w:b/>
          <w:b/>
        </w:rPr>
      </w:pPr>
      <w:r>
        <w:rPr/>
        <w:t>Група ….</w:t>
        <w:tab/>
        <w:tab/>
        <w:t xml:space="preserve">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групата по единната бюджетна класификация)</w:t>
      </w:r>
    </w:p>
    <w:p>
      <w:pPr>
        <w:pStyle w:val="Heading5"/>
        <w:ind w:firstLine="720"/>
        <w:rPr>
          <w:b/>
          <w:b/>
        </w:rPr>
      </w:pPr>
      <w:r>
        <w:rPr/>
        <w:t>Дейност …..   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дейността  по единната бюджетна класифика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ab/>
        <w:tab/>
        <w:tab/>
        <w:tab/>
        <w:t>Общо: …………………л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раз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 xml:space="preserve">               Ръководител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8:00Z</dcterms:created>
  <dc:creator>RVelkova</dc:creator>
  <dc:description/>
  <dc:language>en-US</dc:language>
  <cp:lastModifiedBy>RVelkova</cp:lastModifiedBy>
  <dcterms:modified xsi:type="dcterms:W3CDTF">2005-01-07T09:21:00Z</dcterms:modified>
  <cp:revision>2</cp:revision>
  <dc:subject/>
  <dc:title>Примерен образец на писмо на корек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447441</vt:r8>
  </property>
  <property fmtid="{D5CDD505-2E9C-101B-9397-08002B2CF9AE}" pid="3" name="_AuthorEmail">
    <vt:lpwstr>R.Velkova@minfin.bg</vt:lpwstr>
  </property>
  <property fmtid="{D5CDD505-2E9C-101B-9397-08002B2CF9AE}" pid="4" name="_AuthorEmailDisplayName">
    <vt:lpwstr>Росица Велкова</vt:lpwstr>
  </property>
  <property fmtid="{D5CDD505-2E9C-101B-9397-08002B2CF9AE}" pid="5" name="_EmailSubject">
    <vt:lpwstr/>
  </property>
</Properties>
</file>